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096"/>
        <w:gridCol w:w="674"/>
        <w:gridCol w:w="804"/>
        <w:gridCol w:w="322"/>
        <w:gridCol w:w="128"/>
        <w:gridCol w:w="138"/>
        <w:gridCol w:w="322"/>
        <w:gridCol w:w="1173"/>
        <w:gridCol w:w="1212"/>
        <w:gridCol w:w="688"/>
        <w:gridCol w:w="1546"/>
        <w:gridCol w:w="29"/>
      </w:tblGrid>
      <w:tr>
        <w:trPr>
          <w:trHeight w:val="1816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lang w:val="en-US" w:eastAsia="en-US" w:bidi="ar-SA"/>
              </w:rPr>
              <w:drawing>
                <wp:inline distT="0" distB="0" distL="0" distR="0">
                  <wp:extent cx="1617980" cy="97282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TOR DE RECURSOS HUMANOS E ADMINISTRAÇÃO DE PESSOAL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00965</wp:posOffset>
                      </wp:positionV>
                      <wp:extent cx="2639695" cy="1209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9695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cesso n° _________/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______/________/2020  _____________________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tocolis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85pt;height:95.25pt;mso-wrap-distance-left:9.05pt;mso-wrap-distance-right:9.05pt;mso-wrap-distance-top:0pt;mso-wrap-distance-bottom:0pt;margin-top:7.95pt;mso-position-vertical-relative:text;margin-left:1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sso n° _________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/________/2020  _____________________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tocoli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ERIMENTO</w:t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dade nº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lefone: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retaria: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 de Trabalho: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irro: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: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F:</w:t>
            </w:r>
          </w:p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AÇÃO DO REQUERIMENT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ENÇAS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RO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tratamento da Própria saúd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ão Especia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motivo de doença em pessoa da famíli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de Exoneraçã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rvidora gestant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ficação do adicional por tempo de serviç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estante estendid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e Tempo de Serviç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nidad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e Víncul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motivo de Casamento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de Tempo de Serviç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motivo de falecimento de familia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e Decreto ou Portari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tratar de interesses particulare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e Processo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motivo de acidente ocorrido no trabalho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Especial para estudant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tividade Polític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ílio Funera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desempenho de mandato classist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aptaçã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desempenho de mandato eletivo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çã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mandato de conselheiro tutela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ria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10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LHAMENTO / JUSTIFICATIVA / OBSERVAÇÕ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0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s termos pede deferimento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   /     /2020</w:t>
            </w:r>
          </w:p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</w:tc>
        <w:tc>
          <w:tcPr>
            <w:tcW w:w="6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10:00Z</dcterms:created>
  <dc:creator>Windows OEM</dc:creator>
  <dc:description/>
  <dc:language>en-US</dc:language>
  <cp:lastModifiedBy>Windows</cp:lastModifiedBy>
  <cp:lastPrinted>2020-03-16T13:01:00Z</cp:lastPrinted>
  <dcterms:modified xsi:type="dcterms:W3CDTF">2020-07-08T18:10:00Z</dcterms:modified>
  <cp:revision>2</cp:revision>
  <dc:subject/>
  <dc:title/>
</cp:coreProperties>
</file>