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ANEXO I – FICHA DE INSCRIÇÃO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Edital Emergencial de Cultura – Concurso - SECULT N.° 001/2021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DENTIFICAÇÃO DO EDITAL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Edital: SECULT N.° 001/2021 - Edital Emergencial de Cultura - SECULT</w:t>
      </w:r>
    </w:p>
    <w:p>
      <w:pPr>
        <w:pStyle w:val="Textodecomentr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DENTIFICAÇÃO DO PROJET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ítulo do Projeto: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r qual categoria e eixo do Projeto (X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0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IXO 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 projetos e serem executados voltados à Artes Plásticas e Artesana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IXO 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 projetos e serem executados voltados a área AUDIOVISUA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IXO 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 projetos e serem executados voltados à LIVROS E LEIT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IXO 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 projetos a serem executados voltados à MÚS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IXO 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 projetos e serem executados voltados à CULTURA AFRODECEND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DENTIFICAÇÃO DO PROPONENTE (PESSOA FÍSICA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Social: 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: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aso seja </w:t>
      </w:r>
      <w:r>
        <w:rPr>
          <w:rFonts w:cs="Arial" w:ascii="Arial" w:hAnsi="Arial"/>
          <w:b/>
          <w:sz w:val="24"/>
          <w:szCs w:val="24"/>
        </w:rPr>
        <w:t>representante de Grupo ou Coletivo sem personalidade jurídica</w:t>
      </w:r>
      <w:r>
        <w:rPr>
          <w:rFonts w:cs="Arial" w:ascii="Arial" w:hAnsi="Arial"/>
          <w:sz w:val="24"/>
          <w:szCs w:val="24"/>
        </w:rPr>
        <w:t>, informar o nome do Grupo ou Coletivo: 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dade de Gêner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</wp:posOffset>
                </wp:positionH>
                <wp:positionV relativeFrom="paragraph">
                  <wp:posOffset>26035</wp:posOffset>
                </wp:positionV>
                <wp:extent cx="1905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2.0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Masculin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</wp:posOffset>
                </wp:positionH>
                <wp:positionV relativeFrom="paragraph">
                  <wp:posOffset>24130</wp:posOffset>
                </wp:positionV>
                <wp:extent cx="1905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1.9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Feminin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utros: Especifique: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1105</wp:posOffset>
                </wp:positionH>
                <wp:positionV relativeFrom="paragraph">
                  <wp:posOffset>29845</wp:posOffset>
                </wp:positionV>
                <wp:extent cx="1905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5pt;margin-top:2.3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Masculino Tra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1105</wp:posOffset>
                </wp:positionH>
                <wp:positionV relativeFrom="paragraph">
                  <wp:posOffset>37465</wp:posOffset>
                </wp:positionV>
                <wp:extent cx="190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5pt;margin-top:2.9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Feminino Tra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dade de Raça / C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555</wp:posOffset>
                </wp:positionH>
                <wp:positionV relativeFrom="paragraph">
                  <wp:posOffset>21590</wp:posOffset>
                </wp:positionV>
                <wp:extent cx="1905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5pt;margin-top:1.7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Branc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030</wp:posOffset>
                </wp:positionH>
                <wp:positionV relativeFrom="paragraph">
                  <wp:posOffset>38735</wp:posOffset>
                </wp:positionV>
                <wp:extent cx="1905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3.0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Pre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030</wp:posOffset>
                </wp:positionH>
                <wp:positionV relativeFrom="paragraph">
                  <wp:posOffset>51435</wp:posOffset>
                </wp:positionV>
                <wp:extent cx="1905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4.0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Amarel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34925</wp:posOffset>
                </wp:positionV>
                <wp:extent cx="1905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2.7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Par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33020</wp:posOffset>
                </wp:positionV>
                <wp:extent cx="1905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2.6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Indíge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dereço Completo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irro: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sz w:val="24"/>
          <w:szCs w:val="24"/>
        </w:rPr>
        <w:t xml:space="preserve"> Boa Esperança - 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P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9845-0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(com DDD): 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o RG: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o CPF: 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OBS.: Fazer constar em anexo dos participantes da equipe do projeto inscrito (currículo) (ANEXO IV)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45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bookmarkStart w:id="6" w:name="_Hlk86323872"/>
    <w:bookmarkStart w:id="7" w:name="_Hlk86323871"/>
    <w:bookmarkEnd w:id="6"/>
    <w:bookmarkEnd w:id="7"/>
    <w:r>
      <w:rPr>
        <w:sz w:val="16"/>
        <w:szCs w:val="16"/>
      </w:rPr>
      <w:t>Rua Presidente Castelo Branco | Centro | Boa Esperança/ES | CEP 29.845-000</w:t>
    </w:r>
  </w:p>
  <w:p>
    <w:pPr>
      <w:pStyle w:val="Header"/>
      <w:jc w:val="cen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E-mail: secult@boaesperanca.es.gov.br| </w:t>
    </w:r>
    <w:hyperlink r:id="rId1">
      <w:r>
        <w:rPr>
          <w:rStyle w:val="InternetLink"/>
          <w:sz w:val="16"/>
          <w:szCs w:val="16"/>
        </w:rPr>
        <w:t>www.boaesperanca.es.gov.br</w:t>
      </w:r>
    </w:hyperlink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  <w:bookmarkStart w:id="8" w:name="_Hlk86323872"/>
    <w:bookmarkStart w:id="9" w:name="_Hlk86323871"/>
    <w:bookmarkStart w:id="10" w:name="_Hlk86323872"/>
    <w:bookmarkStart w:id="11" w:name="_Hlk86323871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bookmarkStart w:id="0" w:name="_Hlk86323816"/>
    <w:bookmarkStart w:id="1" w:name="_Hlk86323815"/>
    <w:bookmarkEnd w:id="0"/>
    <w:bookmarkEnd w:id="1"/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755015" cy="719455"/>
          <wp:effectExtent l="0" t="0" r="0" b="0"/>
          <wp:docPr id="10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PODER EXECUTIVO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Município de Boa Esperança - Estado do Espírito Santo 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SECRETARIA MUNICIPAL DE ESPORTE, 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CULTURA, LAZER E TURISMO DE BOA ESPERANÇA 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  <w:bookmarkStart w:id="2" w:name="_Hlk86323816"/>
    <w:bookmarkStart w:id="3" w:name="_Hlk86323815"/>
    <w:bookmarkStart w:id="4" w:name="_Hlk86323816"/>
    <w:bookmarkStart w:id="5" w:name="_Hlk86323815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aesperanca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55:00Z</dcterms:created>
  <dc:creator>m4543880</dc:creator>
  <dc:description/>
  <cp:keywords/>
  <dc:language>en-US</dc:language>
  <cp:lastModifiedBy>Wagney Gomes Camara</cp:lastModifiedBy>
  <cp:lastPrinted>2020-10-29T10:23:00Z</cp:lastPrinted>
  <dcterms:modified xsi:type="dcterms:W3CDTF">2021-11-03T17:04:00Z</dcterms:modified>
  <cp:revision>10</cp:revision>
  <dc:subject/>
  <dc:title>FUNDO ESTADUAL DE CULTURA</dc:title>
</cp:coreProperties>
</file>