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NEXO III – </w:t>
      </w:r>
      <w:r>
        <w:rPr>
          <w:rFonts w:cs="Arial"/>
          <w:sz w:val="24"/>
          <w:szCs w:val="24"/>
        </w:rPr>
        <w:t>FORMULÁRIO DE PRO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8"/>
      </w:tblGrid>
      <w:tr>
        <w:trPr>
          <w:trHeight w:val="122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86325505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SECULT/PMB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001/20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_Hlk86325505"/>
            <w:bookmarkStart w:id="2" w:name="_Hlk86325505"/>
            <w:bookmarkEnd w:id="2"/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odecomentr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2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r qual categoria e eixo do Proje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Arial"/>
                <w:sz w:val="24"/>
                <w:szCs w:val="24"/>
              </w:rPr>
              <w:t>APRESENTAÇÃO E OBJETIVOS DO PROJETO</w:t>
            </w:r>
          </w:p>
        </w:tc>
      </w:tr>
      <w:tr>
        <w:trPr>
          <w:trHeight w:val="740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Faça uma apresentação do projeto, esclarecendo quais os resultados que o projeto pretende alcançar. O que se quer atingir com o projeto?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STIFICATIVA DO PROJETO</w:t>
            </w:r>
          </w:p>
        </w:tc>
      </w:tr>
      <w:tr>
        <w:trPr>
          <w:trHeight w:val="782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xplique os motivos que levaram a propor o projeto. Qual a importância do projeto? Por que ele deve ser realizado?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Arial"/>
                <w:sz w:val="24"/>
                <w:szCs w:val="24"/>
              </w:rPr>
              <w:t>DETALHAMENTO DAS AÇÕES DO PROJETO</w:t>
            </w:r>
          </w:p>
        </w:tc>
      </w:tr>
      <w:tr>
        <w:trPr>
          <w:trHeight w:val="1030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escreva as principais ações/atividades previstas no projeto, identificando o conteúdo, público-alvo e outras informações específicas importantes. Destacar as ações educativas em escolas da rede pública, conforme item 1.4.g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85"/>
      </w:tblGrid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NOGRAMA</w:t>
            </w:r>
          </w:p>
        </w:tc>
      </w:tr>
      <w:tr>
        <w:trPr>
          <w:trHeight w:val="734" w:hRule="exact"/>
          <w:cantSplit w:val="true"/>
        </w:trPr>
        <w:tc>
          <w:tcPr>
            <w:tcW w:w="10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sz w:val="24"/>
                <w:szCs w:val="24"/>
              </w:rPr>
              <w:t>Informe o tempo previsto para execução das principais ações/atividades do projeto. Utilize quantas linhas precisar</w:t>
            </w:r>
          </w:p>
        </w:tc>
      </w:tr>
      <w:tr>
        <w:trPr>
          <w:trHeight w:val="57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FEITO MULTIPLICADOR DO PROJETO</w:t>
            </w:r>
          </w:p>
        </w:tc>
      </w:tr>
      <w:tr>
        <w:trPr>
          <w:trHeight w:val="135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a os benefícios que espera gerar com o projeto, para os participantes e para a equipe envolvida em sua realização; os impactos no desenvolvimento cultural local; as parcerias e alianças obtidas, visando ao fortalecimento e ampliação da abrangência do projeto. Informe, ainda, se haverá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ÚBLICO-ALVO</w:t>
            </w:r>
          </w:p>
        </w:tc>
      </w:tr>
      <w:tr>
        <w:trPr>
          <w:trHeight w:val="54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as camadas da população que se pretende atingir com 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418"/>
        <w:gridCol w:w="2409"/>
      </w:tblGrid>
      <w:tr>
        <w:trPr>
          <w:trHeight w:val="3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IMATIVA DE PÚBLIC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FAIXAS ETÁRIAS DO PÚBLICO</w:t>
            </w:r>
          </w:p>
        </w:tc>
      </w:tr>
      <w:tr>
        <w:trPr>
          <w:trHeight w:val="1037" w:hRule="exac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Informe a quantidade de público que se pretend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tingir com o projeto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forme as faixas etárias que se pretend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ingir com o projeto.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0_3483978968"/>
            <w:bookmarkStart w:id="4" w:name="__Fieldmark__0_3483978968"/>
            <w:bookmarkEnd w:id="4"/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ança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" w:name="__Fieldmark__1_3483978968"/>
            <w:bookmarkStart w:id="6" w:name="__Fieldmark__1_3483978968"/>
            <w:bookmarkEnd w:id="6"/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olescente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" w:name="__Fieldmark__2_3483978968"/>
            <w:bookmarkStart w:id="8" w:name="__Fieldmark__2_3483978968"/>
            <w:bookmarkEnd w:id="8"/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ultos</w:t>
            </w:r>
          </w:p>
        </w:tc>
      </w:tr>
      <w:tr>
        <w:trPr>
          <w:trHeight w:val="391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3_3483978968"/>
            <w:bookmarkStart w:id="10" w:name="__Fieldmark__3_3483978968"/>
            <w:bookmarkEnd w:id="10"/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os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Arial"/>
                <w:sz w:val="24"/>
                <w:szCs w:val="24"/>
              </w:rPr>
              <w:t>DIVULGAÇÃO DO PROJETO E APRESENTAÇÃO PÚBLICA DE RESULTADOS</w:t>
            </w:r>
          </w:p>
        </w:tc>
      </w:tr>
      <w:tr>
        <w:trPr>
          <w:trHeight w:val="781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como pretende divulgar o projeto e dar visibilidade aos resultados alcançados com sua realiz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985"/>
      </w:tblGrid>
      <w:tr>
        <w:trPr>
          <w:trHeight w:val="1696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Divulgaç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a peça (cartaz, folder, panfleto, convite, etc) ou o meio utilizado (e-mail, site, folder eletrônico, etc) para divulgar 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a quantidade de peças a serem produzida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PARTIDAS OFERECIDAS PELO PROJETO</w:t>
            </w:r>
          </w:p>
        </w:tc>
      </w:tr>
      <w:tr>
        <w:trPr>
          <w:trHeight w:val="1011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quais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807"/>
        <w:gridCol w:w="4081"/>
      </w:tblGrid>
      <w:tr>
        <w:trPr>
          <w:trHeight w:val="1480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QUIPE DO PROJETO</w:t>
            </w:r>
          </w:p>
          <w:p>
            <w:pPr>
              <w:pStyle w:val="Corpodetexto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cione os principais profissionais envolvidos no projeto e suas respectivas funções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ção obrigatória para, pelo menos, 60% da equipe</w:t>
            </w:r>
            <w:r>
              <w:rPr>
                <w:rFonts w:cs="Arial" w:ascii="Arial" w:hAnsi="Arial"/>
                <w:sz w:val="24"/>
                <w:szCs w:val="24"/>
              </w:rPr>
              <w:t>. Utilize quantas linhas precisar.</w:t>
            </w:r>
          </w:p>
        </w:tc>
      </w:tr>
      <w:tr>
        <w:trPr>
          <w:trHeight w:val="628" w:hRule="exac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úmero do CP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ção a ser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bookmarkStart w:id="17" w:name="_Hlk86325381"/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ua Presidente Castelo Branco | Centro | Boa Esperança/ES | CEP 29.845-000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E-mail: secult@boaesperanca.es.gov.br|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boaesperanca.es.gov.br</w:t>
      </w:r>
    </w:hyperlink>
    <w:bookmarkEnd w:id="17"/>
  </w:p>
  <w:p>
    <w:pPr>
      <w:pStyle w:val="Footer"/>
      <w:ind w:right="36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4"/>
        <w:szCs w:val="14"/>
      </w:rPr>
    </w:pPr>
    <w:bookmarkStart w:id="11" w:name="_Hlk86325367"/>
    <w:bookmarkStart w:id="12" w:name="_Hlk86325366"/>
    <w:bookmarkEnd w:id="11"/>
    <w:bookmarkEnd w:id="12"/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49300" cy="7188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PODER EXECUTIV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unicípio de Boa Esperança - Estado do Espírito Sant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ECRETARIA MUNICIPAL DE ESPORTES, CULTURA, LAZER E TURISMO DE BOA ESPERANÇA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bookmarkStart w:id="13" w:name="_Hlk86325367"/>
    <w:bookmarkStart w:id="14" w:name="_Hlk86325366"/>
    <w:bookmarkStart w:id="15" w:name="_Hlk86325367"/>
    <w:bookmarkStart w:id="16" w:name="_Hlk86325366"/>
    <w:bookmarkEnd w:id="15"/>
    <w:bookmarkEnd w:id="16"/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b/>
        <w:b/>
        <w:color w:val="000000"/>
        <w:sz w:val="17"/>
        <w:szCs w:val="16"/>
      </w:rPr>
    </w:pPr>
    <w:r>
      <w:rPr>
        <w:rFonts w:cs="Verdana" w:ascii="Verdana" w:hAnsi="Verdana"/>
        <w:b/>
        <w:color w:val="000000"/>
        <w:sz w:val="17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8:00Z</dcterms:created>
  <dc:creator>m4543880</dc:creator>
  <dc:description/>
  <cp:keywords/>
  <dc:language>en-US</dc:language>
  <cp:lastModifiedBy>Wagney Gomes Camara</cp:lastModifiedBy>
  <cp:lastPrinted>2018-06-20T17:34:00Z</cp:lastPrinted>
  <dcterms:modified xsi:type="dcterms:W3CDTF">2021-10-28T18:16:00Z</dcterms:modified>
  <cp:revision>6</cp:revision>
  <dc:subject/>
  <dc:title>FUNDO ESTADUAL DE CULTURA</dc:title>
</cp:coreProperties>
</file>