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V – PLANILHA ORÇAMENTÁRIA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tilize quantas linhas precis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RONOGRAMA FÍSICO-FINANCEIRO </w:t>
      </w:r>
      <w:r>
        <w:rPr>
          <w:rFonts w:cs="Arial" w:ascii="Arial" w:hAnsi="Arial"/>
          <w:b/>
          <w:sz w:val="20"/>
          <w:szCs w:val="20"/>
          <w:shd w:fill="FFFFFF" w:val="clear"/>
        </w:rPr>
        <w:t>DO PROJE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80"/>
        <w:gridCol w:w="1425"/>
        <w:gridCol w:w="1559"/>
        <w:gridCol w:w="1701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OU ETA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eencher o Cronograma Físico-Financeiro do Projeto (Anexo V) deverão ser especificadas todas as despesas de materiais/produtos/serviços, etc. (</w:t>
      </w:r>
      <w:r>
        <w:rPr>
          <w:rFonts w:cs="Arial" w:ascii="Arial" w:hAnsi="Arial"/>
          <w:b/>
          <w:sz w:val="20"/>
          <w:szCs w:val="20"/>
        </w:rPr>
        <w:t>por item)</w:t>
      </w:r>
      <w:r>
        <w:rPr>
          <w:rFonts w:cs="Arial" w:ascii="Arial" w:hAnsi="Arial"/>
          <w:sz w:val="20"/>
          <w:szCs w:val="20"/>
        </w:rPr>
        <w:t xml:space="preserve"> necessários para a realização do projeto, indicando os valores/custos unitário e total, prevendo inclusive os percentuais de tributos referentes a cada serviç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APLICAÇÃO DE RECURS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PERMAN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*somente utilizar se for necessári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425"/>
        <w:gridCol w:w="1559"/>
        <w:gridCol w:w="1521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l Permanente, aquele que, em razão de seu uso corrente, não perde a sua identidade física, e/ou tem uma durabilidade superior a dois anos. </w:t>
      </w:r>
      <w:r>
        <w:rPr>
          <w:rFonts w:cs="Arial" w:ascii="Arial" w:hAnsi="Arial"/>
          <w:b/>
          <w:sz w:val="20"/>
          <w:szCs w:val="20"/>
        </w:rPr>
        <w:t xml:space="preserve">Portaria STN nº 448/200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despesas com a aquisição de câmeras fotográficas, caixas de som, amplificadores, microfones e et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 JUSTIFICATIVA PARA VALORES COTADOS SEM ORÇAMENTO DE MERC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Apresentar a proposta orçamentária do prestador de serviços (assinada, contendo informações de identificação pessoal RG e CPF ou CNPJ, com indicação de local e data e validade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Especificar como foram apurados os valores dos custos que não possuírem pelo menos 02 orçamentos anexos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 justificativa não é válida para custos que exijam orçamentos obrigatório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  <w:bookmarkStart w:id="12" w:name="_Hlk86326391"/>
    <w:bookmarkStart w:id="13" w:name="_Hlk86326390"/>
    <w:bookmarkStart w:id="14" w:name="_Hlk86325381"/>
    <w:bookmarkStart w:id="15" w:name="_Hlk86326391"/>
    <w:bookmarkStart w:id="16" w:name="_Hlk86326390"/>
    <w:bookmarkStart w:id="17" w:name="_Hlk86325381"/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  <w:bookmarkEnd w:id="15"/>
    <w:bookmarkEnd w:id="16"/>
    <w:bookmarkEnd w:id="17"/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4"/>
        <w:szCs w:val="14"/>
      </w:rPr>
    </w:pPr>
    <w:bookmarkStart w:id="0" w:name="_Hlk86325973"/>
    <w:bookmarkStart w:id="1" w:name="_Hlk86325972"/>
    <w:bookmarkStart w:id="2" w:name="_Hlk86325367"/>
    <w:bookmarkStart w:id="3" w:name="_Hlk86325366"/>
    <w:bookmarkEnd w:id="0"/>
    <w:bookmarkEnd w:id="1"/>
    <w:bookmarkEnd w:id="2"/>
    <w:bookmarkEnd w:id="3"/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CRETARIA MUNICIPAL DE ESPORTES, CULTURA, LAZER E TURISMO DE BOA ESPERANÇA </w:t>
    </w:r>
  </w:p>
  <w:p>
    <w:pPr>
      <w:pStyle w:val="Head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bookmarkStart w:id="4" w:name="_Hlk86325973"/>
    <w:bookmarkStart w:id="5" w:name="_Hlk86325972"/>
    <w:bookmarkStart w:id="6" w:name="_Hlk86325367"/>
    <w:bookmarkStart w:id="7" w:name="_Hlk86325366"/>
    <w:bookmarkStart w:id="8" w:name="_Hlk86325973"/>
    <w:bookmarkStart w:id="9" w:name="_Hlk86325972"/>
    <w:bookmarkStart w:id="10" w:name="_Hlk86325367"/>
    <w:bookmarkStart w:id="11" w:name="_Hlk86325366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3:00Z</dcterms:created>
  <dc:creator>Evelyn Reis Bergamim</dc:creator>
  <dc:description/>
  <cp:keywords/>
  <dc:language>en-US</dc:language>
  <cp:lastModifiedBy>Wagney Gomes Camara</cp:lastModifiedBy>
  <cp:lastPrinted>2019-01-14T17:21:00Z</cp:lastPrinted>
  <dcterms:modified xsi:type="dcterms:W3CDTF">2021-11-03T17:09:00Z</dcterms:modified>
  <cp:revision>5</cp:revision>
  <dc:subject/>
  <dc:title/>
</cp:coreProperties>
</file>