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– DECLARAÇÃO DE RE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mos, para fins de inscrição de projeto no Edital de SELEÇÃO DE PROJETOS E CONCESSÃO DE PRÊMIO xxxxxxxxxxxxxxxxxxxxxxx, que (nome completo do proponente) ___________________________________________________, portador de CPF nº..................................... e RG nº ....................................., é representante da Grupo/Coletivo __________________________________ (nome do Grupo/Coletivo) onde está proposto o projeto inscrito e está autorizado a inscrever projeto e participar da referida sele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Boa Esperança - ES, </w:t>
      </w:r>
      <w:r>
        <w:rPr>
          <w:rFonts w:cs="Arial" w:ascii="Arial" w:hAnsi="Arial"/>
          <w:sz w:val="18"/>
          <w:szCs w:val="22"/>
          <w:u w:val="single"/>
        </w:rPr>
        <w:t xml:space="preserve">         </w:t>
      </w:r>
      <w:r>
        <w:rPr>
          <w:rFonts w:cs="Arial" w:ascii="Arial" w:hAnsi="Arial"/>
          <w:sz w:val="18"/>
          <w:szCs w:val="22"/>
        </w:rPr>
        <w:t xml:space="preserve"> de </w:t>
      </w:r>
      <w:r>
        <w:rPr>
          <w:rFonts w:cs="Arial" w:ascii="Arial" w:hAnsi="Arial"/>
          <w:sz w:val="18"/>
          <w:szCs w:val="22"/>
          <w:u w:val="single"/>
        </w:rPr>
        <w:t xml:space="preserve">                  </w:t>
      </w:r>
      <w:r>
        <w:rPr>
          <w:rFonts w:cs="Arial" w:ascii="Arial" w:hAnsi="Arial"/>
          <w:sz w:val="18"/>
          <w:szCs w:val="22"/>
        </w:rPr>
        <w:t xml:space="preserve"> d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número do CPF e assinatura </w:t>
      </w:r>
      <w:r>
        <w:rPr>
          <w:rFonts w:cs="Arial" w:ascii="Arial" w:hAnsi="Arial"/>
          <w:b/>
          <w:u w:val="single"/>
        </w:rPr>
        <w:t>de todos os integrantes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97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e completo leg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úmero do 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utilize quantas linhas precisar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bookmarkStart w:id="12" w:name="_Hlk86326391"/>
    <w:bookmarkStart w:id="13" w:name="_Hlk86326390"/>
    <w:bookmarkStart w:id="14" w:name="_Hlk86325381"/>
    <w:r>
      <w:rPr>
        <w:color w:val="000000"/>
        <w:sz w:val="16"/>
        <w:szCs w:val="16"/>
      </w:rPr>
      <w:t>Rua Presidente Castelo Branco | Centro | Boa Esperança/ES | CEP 29.845-000</w:t>
    </w:r>
  </w:p>
  <w:p>
    <w:pPr>
      <w:pStyle w:val="Footer"/>
      <w:jc w:val="center"/>
      <w:rPr/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E-mail: secult@boaesperanca.es.gov.br|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boaesperanca.es.gov.br</w:t>
      </w:r>
    </w:hyperlink>
    <w:bookmarkEnd w:id="12"/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4"/>
        <w:szCs w:val="14"/>
      </w:rPr>
    </w:pPr>
    <w:bookmarkStart w:id="0" w:name="_Hlk86325973"/>
    <w:bookmarkStart w:id="1" w:name="_Hlk86325972"/>
    <w:bookmarkStart w:id="2" w:name="_Hlk86325367"/>
    <w:bookmarkStart w:id="3" w:name="_Hlk86325366"/>
    <w:bookmarkEnd w:id="0"/>
    <w:bookmarkEnd w:id="1"/>
    <w:bookmarkEnd w:id="2"/>
    <w:bookmarkEnd w:id="3"/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inline distT="0" distB="0" distL="0" distR="0">
          <wp:extent cx="749300" cy="7188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PODER EXECUTIV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unicípio de Boa Esperança - Estado do Espírito Sant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ECRETARIA MUNICIPAL DE ESPORTES, CULTURA,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LAZER E TURISMO DE BOA ESPERANÇA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bookmarkStart w:id="4" w:name="_Hlk86325973"/>
    <w:bookmarkStart w:id="5" w:name="_Hlk86325972"/>
    <w:bookmarkStart w:id="6" w:name="_Hlk86325367"/>
    <w:bookmarkStart w:id="7" w:name="_Hlk86325366"/>
    <w:bookmarkStart w:id="8" w:name="_Hlk86325973"/>
    <w:bookmarkStart w:id="9" w:name="_Hlk86325972"/>
    <w:bookmarkStart w:id="10" w:name="_Hlk86325367"/>
    <w:bookmarkStart w:id="11" w:name="_Hlk86325366"/>
    <w:bookmarkEnd w:id="8"/>
    <w:bookmarkEnd w:id="9"/>
    <w:bookmarkEnd w:id="10"/>
    <w:bookmarkEnd w:id="11"/>
  </w:p>
  <w:p>
    <w:pPr>
      <w:pStyle w:val="Default"/>
      <w:jc w:val="center"/>
      <w:rPr>
        <w:rFonts w:ascii="Verdana" w:hAnsi="Verdana" w:cs="Verdana"/>
        <w:b/>
        <w:b/>
        <w:color w:val="000000"/>
        <w:sz w:val="17"/>
        <w:szCs w:val="16"/>
      </w:rPr>
    </w:pPr>
    <w:r>
      <w:rPr>
        <w:rFonts w:cs="Verdana" w:ascii="Verdana" w:hAnsi="Verdana"/>
        <w:b/>
        <w:color w:val="000000"/>
        <w:sz w:val="17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m4543880</dc:creator>
  <dc:description/>
  <cp:keywords/>
  <dc:language>en-US</dc:language>
  <cp:lastModifiedBy>Wagney Gomes Camara</cp:lastModifiedBy>
  <cp:lastPrinted>2016-08-15T15:02:00Z</cp:lastPrinted>
  <dcterms:modified xsi:type="dcterms:W3CDTF">2021-11-03T17:22:00Z</dcterms:modified>
  <cp:revision>3</cp:revision>
  <dc:subject/>
  <dc:title>FUNDO ESTADUAL DE CULTURA</dc:title>
</cp:coreProperties>
</file>