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EXO IX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escritos no Edital em questão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dital </w:t>
      </w:r>
      <w:r>
        <w:rPr>
          <w:rFonts w:cs="Arial" w:ascii="Arial" w:hAnsi="Arial"/>
          <w:b/>
          <w:sz w:val="24"/>
          <w:szCs w:val="24"/>
        </w:rPr>
        <w:t xml:space="preserve">SECULT/PMB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001/2021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oa Esperança - ES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21</w:t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Standard"/>
        <w:jc w:val="center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Rodap"/>
      <w:jc w:val="center"/>
      <w:rPr/>
    </w:pP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LAZER E TURISMO DE BOA ESPERANÇA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abealhoChar1">
    <w:name w:val="Cabeçalho Char1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7:00Z</dcterms:created>
  <dc:creator>Maria Suzete</dc:creator>
  <dc:description/>
  <cp:keywords/>
  <dc:language>en-US</dc:language>
  <cp:lastModifiedBy>Wagney Gomes Camara</cp:lastModifiedBy>
  <dcterms:modified xsi:type="dcterms:W3CDTF">2021-10-28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