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 Terraplenagem (corte e/ou aterro), quando vinculada à atividade não sujeita ao licenciamento ambiental (exceto para terraplanagem executada no interior da propriedade rural e com objetivo agropecuário, inclusive carreadore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Código nº 14.02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objetivo da atividade desenvolvida: 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a ser intervinda: ____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máxima dos taludes:___________m</w:t>
        <w:tab/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86" w:hanging="0"/>
              <w:jc w:val="center"/>
              <w:rPr/>
            </w:pPr>
            <w:r>
              <w:rPr>
                <w:rFonts w:cs="Arial"/>
                <w:b/>
                <w:caps/>
              </w:rPr>
              <w:t>I.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1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bs: O Datum utilizado deverá ser o SIRGAS2000 e coordenadas em UTM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r, ainda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b/>
              </w:rPr>
              <w:t>Planta de Localização e layout das instalações, acompanhados do Memorial Descritivo</w:t>
            </w:r>
            <w:r>
              <w:rPr>
                <w:rFonts w:cs="TimesNewRoman,Bold"/>
                <w:b/>
                <w:bCs/>
              </w:rPr>
              <w:t xml:space="preserve"> de funcionamento do empreendimento, plantas, cortes e detalhes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Planta de localização, em escala adequada, especificando as áreas destinadas à intervenção física, administração e outras informações necessárias à compreensão do projeto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Italic"/>
                <w:b/>
                <w:i/>
                <w:iCs/>
              </w:rPr>
              <w:t xml:space="preserve">Layout </w:t>
            </w:r>
            <w:r>
              <w:rPr>
                <w:rFonts w:cs="TimesNewRoman"/>
                <w:b/>
              </w:rPr>
              <w:t>das instalações, em escala adequada, incluindo os componentes e as estruturas especiais, as áreas destinadas às diferentes instalações e operações, as vias de serviço, os pontos de geração, armazenamento e destinação final de resíduos e outros aspectos considerados relevante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V.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termino da operação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V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ume Total de movimentação de terra</w:t>
      </w:r>
      <w:r>
        <w:rPr>
          <w:rFonts w:cs="Arial" w:ascii="Arial" w:hAnsi="Arial"/>
          <w:sz w:val="20"/>
          <w:szCs w:val="20"/>
        </w:rPr>
        <w:t>: ____________ m³. (Somar o volume de terra movimentado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Volume de corte</w:t>
      </w:r>
      <w:r>
        <w:rPr>
          <w:rFonts w:cs="Arial" w:ascii="Arial" w:hAnsi="Arial"/>
          <w:sz w:val="20"/>
          <w:szCs w:val="20"/>
        </w:rPr>
        <w:t>: ____________ m³. (Origem do material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Volume de aterro</w:t>
      </w:r>
      <w:r>
        <w:rPr>
          <w:rFonts w:cs="Arial" w:ascii="Arial" w:hAnsi="Arial"/>
          <w:sz w:val="20"/>
          <w:szCs w:val="20"/>
        </w:rPr>
        <w:t>: ____________ m³. (Destino do material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Altura máxima dos Taludes</w:t>
      </w:r>
      <w:r>
        <w:rPr>
          <w:rFonts w:cs="Arial"/>
        </w:rPr>
        <w:t xml:space="preserve"> </w:t>
      </w:r>
      <w:r>
        <w:rPr>
          <w:rFonts w:cs="Arial"/>
          <w:b/>
        </w:rPr>
        <w:t>formados:</w:t>
      </w:r>
      <w:r>
        <w:rPr>
          <w:rFonts w:cs="Arial"/>
        </w:rPr>
        <w:t xml:space="preserve"> ____________ metros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OBS. Caso haja excedente, referenciar área de bota-fora. Caso haja déficit, referenciar área de empréstim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</w:t>
      </w:r>
      <w:r>
        <w:rPr/>
        <w:t>Uso futuro da área e objetivos da terraplanagem. Descrever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IV.6</w:t>
      </w:r>
      <w:r>
        <w:rPr/>
        <w:t xml:space="preserve"> Descrever intervenções associadas à terraplanagem que estejam previstas (demolição de edificações, construção de muro de arrimo, desvio ou canalização de corpos d’água, etc.):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7 Informar aind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TimesNewRoman"/>
          <w:b/>
          <w:b/>
          <w:sz w:val="22"/>
          <w:szCs w:val="20"/>
        </w:rPr>
      </w:pPr>
      <w:r>
        <w:rPr>
          <w:rFonts w:cs="TimesNewRoman" w:ascii="Arial" w:hAnsi="Arial"/>
          <w:b/>
          <w:sz w:val="22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  <w:t>Uso atual do solo (uso predominante na área e outros usos já implantados)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  <w:t>Descrição detalhada do sistema de operação e dos equipamentos mecânicos (tratores, caçambas, entre outros) a serem utilizados, informando ainda os locais de empréstimo e bota-fora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IV.8 Impactos associados à atividade e medidas mitigadoras propostas: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rosão durante e após a realização da terraplanagem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arreamento de sedimentos para corpos d’água e/ou estruturas de drenagem.</w:t>
      </w:r>
    </w:p>
    <w:p>
      <w:pPr>
        <w:pStyle w:val="PargrafodaLista"/>
        <w:ind w:left="0" w:hanging="0"/>
        <w:jc w:val="both"/>
        <w:rPr/>
      </w:pPr>
      <w:r>
        <w:rPr/>
        <w:t xml:space="preserve">               </w:t>
      </w: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stabilidade dos taludes e possíveis danos decorrentes de movimentos de massa/ deslizamentos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lteração hidrológica provocada pelo empreendimento: represamento a montante e aumento de vazões de pico a jusante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sensíveis (proximidade de corpos hídricos, áreas com vegetação em regeneração, etc.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protegidas (APP’s, UC’s).</w:t>
      </w:r>
    </w:p>
    <w:p>
      <w:pPr>
        <w:pStyle w:val="PargrafodaLista"/>
        <w:jc w:val="both"/>
        <w:rPr/>
      </w:pPr>
      <w:r>
        <w:rPr/>
        <w:t>Medida mitigadora e/ou compensatória_________________________________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os possíveis transtornos causados ao meio antrópico (geração de ruído e poeira, comprometimento de edificações de terceiros, intervenção em vias de transporte, etc.)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as áreas e das técnicas utilizadas para desmonte de rocha sã (se necessário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8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V.</w:t>
            </w:r>
            <w:r>
              <w:rPr>
                <w:b/>
              </w:rPr>
              <w:t>BOTA-FORA E ÁREA DE EMPRÉSTIMO</w:t>
            </w:r>
          </w:p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1.</w:t>
      </w:r>
      <w:r>
        <w:rPr>
          <w:rFonts w:cs="Arial" w:ascii="Arial" w:hAnsi="Arial"/>
          <w:sz w:val="20"/>
          <w:szCs w:val="20"/>
        </w:rPr>
        <w:t xml:space="preserve"> Haverá necessidade de área de Bota-Fora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 Caso haja necessidade de área de Bota-Fora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2.a. As coordenadas UTM dos vértices da(s) poligonal(is) da(s) área(s) destinada(s) a bota fora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2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Bota-Fora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c. Área de intervenção:________________m²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d. O local onde será disposto o material de Bota-Fora está em Unidade de Conservação ou em sua zona de amortecimento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a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e. O local onde será disposto o material demanda supressão vegetacional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V.3. Haverá necessidade de área de empréstim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V.3. Caso haja necessidade de área de empréstimo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3.a. As coordenadas UTM dos vértices da poligonal da área de empréstimo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3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empréstimo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3.c. Área de intervenção:________________m²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3.d. O local onde será disposto o material de empréstimo está em Unidade de Conservação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e. O local onde será retirado o material demanda supressão vegetacional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o seja necessário destinar material a outra propriedade, referenciar documentalmente a autorização do proprietário da área para a destinação do materia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/>
            </w:pPr>
            <w:r>
              <w:rPr>
                <w:rFonts w:cs="Arial"/>
              </w:rPr>
              <w:t>VI.</w:t>
            </w: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 CANTEIRO DE OBRA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haverá 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2.4</w:t>
      </w:r>
      <w:r>
        <w:rPr>
          <w:rFonts w:cs="Arial"/>
        </w:rPr>
        <w:t xml:space="preserve"> Informar a periodicidade da Manutenção do sistema de tratamento: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/>
            </w:pPr>
            <w:r>
              <w:rPr>
                <w:rFonts w:cs="Arial"/>
                <w:b/>
                <w:caps/>
              </w:rPr>
              <w:t>VIII.GERENCIAMENTO DE RESÍDUOS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/>
      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CPF/CNPJ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úmero do Registro Profissional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Telefone para contato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  <w:sz w:val="20"/>
              </w:rPr>
            </w:pPr>
            <w:r>
              <w:rPr>
                <w:rFonts w:cs="Arial"/>
                <w:b/>
                <w:color w:val="262626"/>
                <w:sz w:val="20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caps/>
                <w:color w:val="262626"/>
              </w:rPr>
            </w:pPr>
            <w:r>
              <w:rPr>
                <w:rFonts w:cs="Arial"/>
                <w:b/>
                <w:caps/>
                <w:color w:val="262626"/>
              </w:rPr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haverá geração de RSCC ou  geração mínima.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3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suas áreas de apoio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lanta de Terraplenagem, em escala 1:1.000, ou escala adequada, contend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s de nível de metro em met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çado, na escala da planta, das cristas e saias dos taludes de corte e aterro projetados para a abertura das vias e estruturas de contençã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as indicando o sentido do escoamento das águas pluviais nas vias e nas quadra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removido com a atividade de corte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utilizado na atividade de aterro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referente ao projet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l Descritivo de Terraplenagem, contendo:</w:t>
      </w:r>
    </w:p>
    <w:p>
      <w:pPr>
        <w:pStyle w:val="Normal"/>
        <w:autoSpaceDE w:val="false"/>
        <w:ind w:left="1004" w:hanging="0"/>
        <w:jc w:val="both"/>
        <w:rPr>
          <w:rFonts w:ascii="Arial" w:hAnsi="Arial" w:cs="TimesNewRoman"/>
          <w:b/>
          <w:b/>
          <w:sz w:val="20"/>
          <w:szCs w:val="20"/>
        </w:rPr>
      </w:pPr>
      <w:r>
        <w:rPr>
          <w:rFonts w:cs="TimesNew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inclinação dos taludes de corte e aterro. Se a inclinação dos aterros for superior a 3:2 (H:V), ou a inclinação dos cortes for superior a 1:1 (H:V), ou, conforme a necessidade, como por exemplo, solos colapsíveis, expansivos, erodíveis, etc., deverão ser apresentados elementos descritivos complementares, suficientes para o entendimento e demonstração do pretendid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tipo de solo, resistência e possibilidade de aproveitamento do mesmo na terraplanagem e eventual necessidade de bota-fora ou empréstimo de sol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ão e detalhamento das medidas de prevenção à erosão do solo e assoreamento dos corpos d’água, durante e posteriormente à execução das obras de terraplenagem, por meio de soluções, como, por exemplo, reposição da camada superficial do solo (citando espessura e tipo de vegetação), taludes intercalados por bermas com sistemas de drenagem (canaletas, etc.), sistemas de contenção das camadas superficiais dos taludes, etc.;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planos e projetos deverão ser elaborados por técnicos habilitados, devendo constar a assinatura do profissional bem como sua respectiva Anotação de Responsabilidade Técnica (ART)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2475" cy="72390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/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umerada3">
    <w:name w:val="Numerada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0:00Z</dcterms:created>
  <dc:creator>mmoreira</dc:creator>
  <dc:description/>
  <cp:keywords/>
  <dc:language>en-US</dc:language>
  <cp:lastModifiedBy>Windows</cp:lastModifiedBy>
  <cp:lastPrinted>2008-02-14T11:39:00Z</cp:lastPrinted>
  <dcterms:modified xsi:type="dcterms:W3CDTF">2020-11-03T11:10:00Z</dcterms:modified>
  <cp:revision>64</cp:revision>
  <dc:subject/>
  <dc:title>FORMULÁRIO DE CARACTERIZAÇÃO DO EMPREENDIMENTO</dc:title>
</cp:coreProperties>
</file>