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quadramento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a de geração de energia solar fotovoltaic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Código nº 15.01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Helvetica" w:hAnsi="Helvetica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Área de Intervenção:_________________ 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 xml:space="preserve">(m²) I </w:t>
      </w:r>
      <w:r>
        <w:rPr>
          <w:rFonts w:cs="Arial" w:ascii="Arial" w:hAnsi="Arial"/>
          <w:b/>
          <w:sz w:val="20"/>
          <w:szCs w:val="20"/>
        </w:rPr>
        <w:t xml:space="preserve">≤ 500.000 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>(m²)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à SM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/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/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SIRGAS2000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 </w:t>
            </w:r>
            <w:r>
              <w:rPr>
                <w:rFonts w:cs="Arial"/>
              </w:rPr>
              <w:t>Área de at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>Particul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ública: Bairros / Localidades: 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/>
              <w:t>Município(s) de origem e término da Linha</w:t>
            </w:r>
            <w:r>
              <w:rPr>
                <w:rFonts w:cs="Arial"/>
              </w:rPr>
              <w:t>: 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 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rFonts w:cs="Arial"/>
              </w:rPr>
              <w:t xml:space="preserve"> Há residência(s) de terceiros no entorno (raio de 100m) da atividade? 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</w:t>
            </w:r>
            <w:r>
              <w:rPr>
                <w:rFonts w:cs="Arial"/>
                <w:bCs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Validade do </w:t>
            </w:r>
            <w:r>
              <w:rPr>
                <w:rFonts w:cs="Arial"/>
                <w:color w:val="333333"/>
                <w:shd w:fill="FFFFFF" w:val="clear"/>
              </w:rPr>
              <w:t>Certificado de Conformidade do Corpo de Bombeiros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00" w:after="100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V. </w:t>
                  </w:r>
                  <w:r>
                    <w:rPr>
                      <w:b/>
                      <w:caps/>
                      <w:u w:val="single"/>
                    </w:rPr>
                    <w:t>QUANDO DA INSTALAÇÃO de novas Subestaçõ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  <w:u w:val="single"/>
              </w:rPr>
            </w:pPr>
            <w:r>
              <w:rPr>
                <w:rFonts w:cs="Arial"/>
                <w:b/>
                <w:u w:val="single"/>
              </w:rPr>
              <w:t>V.1</w:t>
            </w:r>
            <w:r>
              <w:rPr>
                <w:rFonts w:cs="Arial"/>
                <w:u w:val="single"/>
              </w:rPr>
              <w:t xml:space="preserve"> Haverá terraplenagem?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verá necessidade de área de empréstim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UTM (E)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Nº da Licença Ambiental ou Autorização Ambiental: 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</w:rPr>
              <w:t>Haverá necessidade de área de bota for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 UTM (E) 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.2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 de corte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 aterro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stinado ao bota-fora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.3</w:t>
            </w:r>
            <w:r>
              <w:rPr/>
              <w:t xml:space="preserve"> Haverá Intervenção em Recursos Hídric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, Outorga para uso de recurso hídrico 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:</w:t>
            </w:r>
            <w:r>
              <w:rPr>
                <w:rFonts w:cs="Arial"/>
              </w:rPr>
              <w:t xml:space="preserve"> 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Estadua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. Canteiro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1</w:t>
            </w:r>
            <w:r>
              <w:rPr/>
              <w:t xml:space="preserve"> Haverá canteiro de ob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m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ão haverá instalação de Canteiro/Frente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>Em caso positivo, favor responder os itens abaix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 1.1</w:t>
            </w:r>
            <w:r>
              <w:rPr/>
              <w:t xml:space="preserve">. Estruturas instaladas: </w:t>
            </w:r>
            <w:r>
              <w:rPr>
                <w:rFonts w:cs="Arial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 xml:space="preserve">VI.2.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</w:rPr>
              <w:t xml:space="preserve">VI.3.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3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.3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VI.3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/>
      </w:pPr>
      <w:r>
        <w:rPr>
          <w:rFonts w:cs="Arial"/>
          <w:b/>
        </w:rPr>
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enção: Apresentar estudo sucinto que contemple os resíduos gerados na atividade, tendo como referência as diretrizes abaixo e as tabelas em anexo, constantes no final deste SID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lineRule="auto" w:line="360" w:before="335" w:after="335"/>
        <w:ind w:left="709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......................</w:t>
      </w:r>
    </w:p>
    <w:p>
      <w:pPr>
        <w:pStyle w:val="Artigo"/>
        <w:spacing w:before="0" w:after="0"/>
        <w:ind w:left="709" w:hanging="0"/>
        <w:jc w:val="both"/>
        <w:rPr>
          <w:rFonts w:ascii="Arial" w:hAnsi="Arial" w:cs="Arial"/>
          <w:sz w:val="2"/>
          <w:szCs w:val="20"/>
          <w:lang w:val="en-US" w:eastAsia="en-US"/>
        </w:rPr>
      </w:pPr>
      <w:r>
        <w:rPr>
          <w:rFonts w:cs="Arial" w:ascii="Arial" w:hAnsi="Arial"/>
          <w:sz w:val="2"/>
          <w:szCs w:val="20"/>
          <w:lang w:val="en-US" w:eastAsia="en-US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ERIGOS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SÓLID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Informar se existe na área uma central de estocagem temporária de resíduos sólidos e suas condições construtivas (condição do piso, cobertura, sistema de segregação de resíduos)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</w:t>
      </w:r>
      <w:r>
        <w:rPr>
          <w:rFonts w:cs="Arial"/>
          <w:bCs/>
        </w:rPr>
        <w:t>.</w:t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A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ÁREA DE ARMAZENAMENTO DOS 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o de restos inservívei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zação: (  ) setor independente; (  ) dentro do galpão produtivo; 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(  ) outro – descrever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o: (  ) cimentado;    (  ) solo exposto;  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(  )outro - descrever: __________________________________________________________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 de resíduo(s) armazenado(s): 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 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1571" w:hanging="100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100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pacidade do sistema de contenção (L):________________________________________</w:t>
      </w:r>
    </w:p>
    <w:p>
      <w:pPr>
        <w:pStyle w:val="PargrafodaLista"/>
        <w:spacing w:lineRule="auto" w:line="360"/>
        <w:ind w:left="1571" w:hanging="10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 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 parcial; (  ) total;  (  ) sem cobertura.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S: É OBRIGATÓRIO O PREENCHIMENTO DAS </w:t>
      </w:r>
      <w:r>
        <w:rPr>
          <w:rFonts w:cs="Arial" w:ascii="Arial" w:hAnsi="Arial"/>
          <w:b/>
          <w:sz w:val="22"/>
          <w:u w:val="single"/>
        </w:rPr>
        <w:t>TABELAS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FERENCIA (EM ANEXO – NO FINAL DESTE SID)</w:t>
      </w:r>
      <w:r>
        <w:rPr>
          <w:rFonts w:cs="Arial" w:ascii="Arial" w:hAnsi="Arial"/>
          <w:b/>
          <w:sz w:val="22"/>
        </w:rPr>
        <w:t xml:space="preserve"> PARA CARACTERIZAÇÃO DOS RESÍDUOS GERADOS NO EMPREENDIMENTO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7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</w:t>
            </w:r>
            <w:r>
              <w:rPr>
                <w:rFonts w:cs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OTEIRO DE ACESS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nidades existent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563" w:top="6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- TABELAS</w:t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right="759" w:hanging="0"/>
        <w:jc w:val="center"/>
        <w:rPr/>
      </w:pPr>
      <w:r>
        <w:rPr>
          <w:rFonts w:cs="Arial" w:ascii="Arial" w:hAnsi="Arial"/>
          <w:b/>
          <w:sz w:val="22"/>
        </w:rPr>
        <w:t>TABELAS DE REFERENCIA PARA CARACTERIZAÇÃO DOS RESÍDUOS</w:t>
      </w:r>
      <w:r>
        <w:rPr>
          <w:rFonts w:cs="Arial" w:ascii="Arial" w:hAnsi="Arial"/>
          <w:sz w:val="22"/>
        </w:rPr>
        <w:t xml:space="preserve"> (PREENCHIMENTO OBRIGATÓRIO):</w:t>
      </w:r>
    </w:p>
    <w:p>
      <w:pPr>
        <w:pStyle w:val="Normal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BELA 1 – Caracterização Geral dos Resíduos Gerados na Atividade: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4470</wp:posOffset>
                </wp:positionV>
                <wp:extent cx="8956040" cy="3576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705"/>
                              <w:gridCol w:w="1134"/>
                              <w:gridCol w:w="1134"/>
                              <w:gridCol w:w="993"/>
                              <w:gridCol w:w="1422"/>
                              <w:gridCol w:w="1557"/>
                              <w:gridCol w:w="1704"/>
                              <w:gridCol w:w="1839"/>
                              <w:gridCol w:w="2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ÊS DE REFERÊNC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Gerado/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or colet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mpresa responsável pela coleta e nº da Licença Ambiental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E nº da Licença Ambiental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(nº da nota fiscal ou contrato de prestação de serviço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esíduos domésticos, de varrição e administrativos.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-B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 de 50 litr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á conter Nº da licença Ambiental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fei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á ser informado Nº da licença Ambiental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á ser informado Nº da nota fiscal ou contrato da prestação do serviç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81.65pt;mso-wrap-distance-left:7.05pt;mso-wrap-distance-right:7.05pt;mso-wrap-distance-top:0pt;mso-wrap-distance-bottom:0pt;margin-top:216.1pt;mso-position-vertical-relative:page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705"/>
                        <w:gridCol w:w="1134"/>
                        <w:gridCol w:w="1134"/>
                        <w:gridCol w:w="993"/>
                        <w:gridCol w:w="1422"/>
                        <w:gridCol w:w="1557"/>
                        <w:gridCol w:w="1704"/>
                        <w:gridCol w:w="1839"/>
                        <w:gridCol w:w="227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ÊS DE REFERÊNCIA: 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Tipo de resíduo gerado (I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lasse do resídu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Gerado/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armazenado temporariamente na empre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desti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or colet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Acondicionamento (II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Estocagem (III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mpresa responsável pela coleta e nº da Licença Ambiental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Destino (IV) </w:t>
                              <w:br/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E nº da Licença Ambiental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omprovante de destin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(nº da nota fiscal ou contrato de prestação de serviço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síduos domésticos, de varrição e administrativos.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-B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ona de 50 litro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cia de Contenção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á conter Nº da licença Ambiental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á ser informado Nº da licença Ambiental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á ser informado Nº da nota fiscal ou contrato da prestação do serviço)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90000" cy="2673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977"/>
                              <w:gridCol w:w="340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SÍDU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ÂO PERIGOSOS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ERADOS NA 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ipo de resídu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ondiciona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mazenam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3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ti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) Resíduos orgânicos provenientes de sobras de aliment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) Resíduos domésticos, de varrição e administrativ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síduos recicláveis (papéis, papelões, plásticos, vidros, borrachas, etc)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) Resíduos de construção civil (entulho, madeiras, vergalhões, etc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) Restos inservívei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426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) Outr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0.55pt;mso-wrap-distance-left:7.05pt;mso-wrap-distance-right:7.05pt;mso-wrap-distance-top:0pt;mso-wrap-distance-bottom:0pt;margin-top:9.05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977"/>
                        <w:gridCol w:w="340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RESÍDUOS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ÂO PERIGOSO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ERADOS NA ATIVIDAD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Tipo de resídu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1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condiciona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2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rmazenam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3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Destinaçã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) Resíduos orgânicos provenientes de sobras de aliment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esíduos domésticos, de varrição e administrativ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esíduos recicláveis (papéis, papelões, plásticos, vidros, borrachas, etc)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) Resíduos de construção civil (entulho, madeiras, vergalhões, etc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) Restos inservívei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426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) Outr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9260840" cy="1508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12"/>
                              <w:gridCol w:w="631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1080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  <w:tab w:val="left" w:pos="2944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Tonéi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Bombon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Sacol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Tambor 200L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5) Big Bag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6) Outro. Especificar: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Com cobertur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Piso impermeabilizad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Bacia de Conten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Outro. Especificar:.........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estinaçã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1) Empresa licenciada para coleta e transporte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Recicl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Reaproveitament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Unidade de compost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oação/ Venda para terceiro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6)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7) Outro. Especificar: 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8.8pt;mso-wrap-distance-left:7.05pt;mso-wrap-distance-right:7.05pt;mso-wrap-distance-top:0pt;mso-wrap-distance-bottom:0pt;margin-top:-2.7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12"/>
                        <w:gridCol w:w="631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clear" w:pos="1080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  <w:tab w:val="left" w:pos="2944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Tonéi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Bombon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Sacol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Tambor 200L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5) Big Bag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6) Outro. Especificar:......................................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Com cobertur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Piso impermeabilizad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Bacia de Conten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Outro. Especificar: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estinaçã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1) Empresa licenciada para coleta e transporte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Recicl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Reaproveitament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Unidade de compost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5) </w:t>
                            </w:r>
                            <w:r>
                              <w:rPr>
                                <w:rFonts w:cs="Arial"/>
                              </w:rPr>
                              <w:t>Doação/ Venda para terceiro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6)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7) Outro. Especificar: 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242570</wp:posOffset>
                </wp:positionV>
                <wp:extent cx="8768715" cy="421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.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45pt;height:33.2pt;mso-wrap-distance-left:9.05pt;mso-wrap-distance-right:9.05pt;mso-wrap-distance-top:3.6pt;mso-wrap-distance-bottom:3.6pt;margin-top:19.1pt;mso-position-vertical-relative:text;margin-left:19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.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right="759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39" w:right="539" w:gutter="0" w:header="56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0570" cy="7239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t>Rua Jaime Barros, nº 476</w:t>
    </w:r>
    <w:r>
      <w:rPr>
        <w:rFonts w:cs="Arial" w:ascii="Arial" w:hAnsi="Arial"/>
        <w:sz w:val="14"/>
        <w:szCs w:val="14"/>
      </w:rPr>
      <w:t>| Nova Cidade | Boa Esperança/ES | CEP 29.845-000</w:t>
    </w:r>
  </w:p>
  <w:p>
    <w:pPr>
      <w:pStyle w:val="Header"/>
      <w:jc w:val="center"/>
      <w:rPr>
        <w:rStyle w:val="InternetLink"/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efone: (27) 3768 1266 | E-mail: licenciamentoambiental@boaesperanca.es.gov.br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</w:p>
  <w:p>
    <w:pPr>
      <w:pStyle w:val="Header"/>
      <w:jc w:val="center"/>
      <w:rPr>
        <w:rStyle w:val="InternetLink"/>
        <w:rFonts w:ascii="Arial" w:hAnsi="Arial" w:cs="Arial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0570" cy="723900"/>
          <wp:effectExtent l="0" t="0" r="0" b="0"/>
          <wp:docPr id="7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jc w:val="center"/>
      <w:rPr/>
    </w:pPr>
    <w:r>
      <w:rPr>
        <w:sz w:val="14"/>
        <w:szCs w:val="14"/>
      </w:rPr>
      <w:t>Rua Jaime Barros, nº 476</w:t>
    </w:r>
    <w:r>
      <w:rPr>
        <w:rFonts w:cs="Arial" w:ascii="Arial" w:hAnsi="Arial"/>
        <w:sz w:val="14"/>
        <w:szCs w:val="14"/>
      </w:rPr>
      <w:t>| Nova Cidade | Boa Esperança/ES | CEP 29.845-000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Telefone: (27) 3768 1266 | E-mail: licenciamentoambiental@boaesperanca.es.gov.br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</w:p>
  <w:p>
    <w:pPr>
      <w:pStyle w:val="Header"/>
      <w:jc w:val="center"/>
      <w:rPr>
        <w:rStyle w:val="InternetLink"/>
        <w:rFonts w:ascii="Arial" w:hAnsi="Arial" w:cs="Arial"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7:00Z</dcterms:created>
  <dc:creator>Administrador</dc:creator>
  <dc:description/>
  <cp:keywords/>
  <dc:language>en-US</dc:language>
  <cp:lastModifiedBy>Windows</cp:lastModifiedBy>
  <dcterms:modified xsi:type="dcterms:W3CDTF">2023-02-02T16:09:00Z</dcterms:modified>
  <cp:revision>24</cp:revision>
  <dc:subject/>
  <dc:title>FORMULÁRIO DE CARACTERIZAÇÃO DO EMPREENDIMENTO</dc:title>
</cp:coreProperties>
</file>