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quadramento: Fabricação de pincéis, vassouras, escovas e semelhantes, inclusive com reaproveitamento de materia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Código 17.12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SIRGAS2000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44450" distR="44450" simplePos="0" locked="0" layoutInCell="1" allowOverlap="1" relativeHeight="2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141605" cy="742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56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2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167005" cy="1581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2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167005" cy="1581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e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: Apresentar estudo sucinto que contemple os resíduos gerados na atividade, tendo como referência as diretrizes abaixo e as tabelas em anexo, constantes no final deste SID.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ind w:left="709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ind w:left="709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ind w:left="709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lineRule="auto" w:line="360" w:before="335" w:after="335"/>
              <w:ind w:left="709" w:hanging="567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335" w:after="335"/>
              <w:ind w:left="709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rtigo"/>
              <w:numPr>
                <w:ilvl w:val="0"/>
                <w:numId w:val="6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INFORMAÇÕES PRINCIPAIS SOBR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RESÍDUOS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PERIGOSOS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 GERADOS NA ATIVIDAD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: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0"/>
              </w:rPr>
              <w:t>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  <w:r>
              <w:rPr>
                <w:rFonts w:cs="Arial"/>
                <w:bCs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Artigo"/>
              <w:numPr>
                <w:ilvl w:val="0"/>
                <w:numId w:val="6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INFORMAÇÕES PRINCIPAIS SOBR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RESÍDUOS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SÓLIDOS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 GERADOS NA ATIVIDADE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0"/>
              </w:rPr>
              <w:t>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</w:t>
            </w:r>
            <w:r>
              <w:rPr>
                <w:rFonts w:cs="Arial"/>
                <w:bCs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Artigo"/>
              <w:numPr>
                <w:ilvl w:val="0"/>
                <w:numId w:val="6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INFORMAÇÕES PRINCIPAIS SOBRE 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ÁREA DE ARMAZENAMENTO DOS RESÍDUOS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o de restos inservíveis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1571" w:hanging="100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10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BS: É OBRIGATÓRIO O PREENCHIMENTO DAS </w:t>
            </w:r>
            <w:r>
              <w:rPr>
                <w:rFonts w:cs="Arial" w:ascii="Arial" w:hAnsi="Arial"/>
                <w:b/>
                <w:sz w:val="24"/>
                <w:u w:val="single"/>
              </w:rPr>
              <w:t>TABELAS D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>REFERENCIA (EM ANEXO – NO FINAL DESTE SID)</w:t>
            </w:r>
            <w:r>
              <w:rPr>
                <w:rFonts w:cs="Arial" w:ascii="Arial" w:hAnsi="Arial"/>
                <w:b/>
                <w:sz w:val="24"/>
              </w:rPr>
              <w:t xml:space="preserve"> PARA CARACTERIZAÇÃO DOS RESÍDUOS GERADOS NO EMPREENDIMENTO.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709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993" w:right="759" w:hanging="0"/>
        <w:jc w:val="center"/>
        <w:rPr/>
      </w:pPr>
      <w:r>
        <w:rPr>
          <w:b/>
        </w:rPr>
        <w:t>ANEXO - TABELAS</w:t>
      </w:r>
    </w:p>
    <w:p>
      <w:pPr>
        <w:pStyle w:val="Normal"/>
        <w:ind w:left="993" w:right="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right="759" w:hanging="0"/>
        <w:jc w:val="center"/>
        <w:rPr/>
      </w:pPr>
      <w:r>
        <w:rPr>
          <w:b/>
        </w:rPr>
        <w:t>TABELAS DE REFERENCIA PARA CARACTERIZAÇÃO DOS RESÍDUOS</w:t>
      </w:r>
      <w:r>
        <w:rPr/>
        <w:t xml:space="preserve"> (PREENCHIMENTO OBRIGATÓRIO)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left="851" w:right="50" w:hanging="0"/>
        <w:rPr/>
      </w:pPr>
      <w:r>
        <w:rPr>
          <w:b/>
        </w:rPr>
        <w:t xml:space="preserve">TABELA 1 – Caracterização Geral dos Resíduos Gerados na Atividade:  </w:t>
      </w:r>
    </w:p>
    <w:p>
      <w:pPr>
        <w:pStyle w:val="Normal"/>
        <w:ind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44470</wp:posOffset>
                </wp:positionV>
                <wp:extent cx="8956040" cy="3576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357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5"/>
                              <w:gridCol w:w="705"/>
                              <w:gridCol w:w="1134"/>
                              <w:gridCol w:w="1134"/>
                              <w:gridCol w:w="993"/>
                              <w:gridCol w:w="1422"/>
                              <w:gridCol w:w="1557"/>
                              <w:gridCol w:w="1704"/>
                              <w:gridCol w:w="1839"/>
                              <w:gridCol w:w="227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0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ÊS DE REFERÊNCI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Tipo de resíduo gerado (I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lasse do resídu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Quantidade de Resíduo Gerado/D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Quantidade de resíduo armazenado temporariamente na empres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Quantidade de resíduo destin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Por coleta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Forma de Acondicionamento (II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Forma de Estocagem (III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Empresa responsável pela coleta e nº da Licença Ambiental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Destino (IV) </w:t>
                                    <w:br/>
                                    <w:t>Nome da empr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E nº da Licença Ambiental 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omprovante de destin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(nº da nota fiscal ou contrato de prestação da serviço)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9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Resíduos domésticos, de varrição e administrativos.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-B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K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Kg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 de 50 litros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acia de Contenção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eta Publ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quando for realizado por empresa devera conter  Nº da licença Ambiental)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fei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Quando for realizado por empresa devera ser  informado  Nº da licença Ambiental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eta Publ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Quando for realizado por empresa devera ser informado Nº da nota fiscal ou contrato da prestação da serviço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281.65pt;mso-wrap-distance-left:7.05pt;mso-wrap-distance-right:7.05pt;mso-wrap-distance-top:0pt;mso-wrap-distance-bottom:0pt;margin-top:216.1pt;mso-position-vertical-relative:page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5"/>
                        <w:gridCol w:w="705"/>
                        <w:gridCol w:w="1134"/>
                        <w:gridCol w:w="1134"/>
                        <w:gridCol w:w="993"/>
                        <w:gridCol w:w="1422"/>
                        <w:gridCol w:w="1557"/>
                        <w:gridCol w:w="1704"/>
                        <w:gridCol w:w="1839"/>
                        <w:gridCol w:w="227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4104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ÊS DE REFERÊNCIA: 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Tipo de resíduo gerado (I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Classe do resídu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Quantidade de Resíduo Gerado/D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Quantidade de resíduo armazenado temporariamente na empres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Quantidade de resíduo desti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Por coleta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Forma de Acondicionamento (II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Forma de Estocagem (III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Empresa responsável pela coleta e nº da Licença Ambiental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Destino (IV) </w:t>
                              <w:br/>
                              <w:t>Nome da emp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E nº da Licença Ambiental 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Comprovante de destin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(nº da nota fiscal ou contrato de prestação da serviço)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2379" w:hRule="exac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esíduos domésticos, de varrição e administrativos.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-B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K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Kg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mbona de 50 litros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acia de Contenção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eta Pu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quando for realizado por empresa devera conter  Nº da licença Ambiental)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fei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Quando for realizado por empresa devera ser  informado  Nº da licença Ambiental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eta Pu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Quando for realizado por empresa devera ser informado Nº da nota fiscal ou contrato da prestação da serviço).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851" w:right="50" w:hanging="0"/>
        <w:rPr/>
      </w:pPr>
      <w:r>
        <w:rPr>
          <w:b/>
        </w:rPr>
        <w:t xml:space="preserve">*OBS: </w:t>
      </w:r>
      <w:r>
        <w:rPr>
          <w:b/>
          <w:u w:val="single"/>
        </w:rPr>
        <w:t>Não</w:t>
      </w:r>
      <w:r>
        <w:rPr>
          <w:b/>
        </w:rPr>
        <w:t xml:space="preserve"> é permitido ALTERAR as Tabelas deste anexo excluindo quaisquer colunas. O preenchimento deve seguir o exemplo acima, referindo-se aos dados do Mês em Referência. </w:t>
      </w:r>
    </w:p>
    <w:p>
      <w:pPr>
        <w:pStyle w:val="Normal"/>
        <w:ind w:left="851" w:right="50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50" w:hanging="0"/>
        <w:rPr/>
      </w:pPr>
      <w:r>
        <w:rPr>
          <w:b/>
        </w:rPr>
        <w:t xml:space="preserve">TABELA 1.1 – Informações sobre Acondicionamento, Armazenagem e Destinação Por Tipo de Resíduo (Não Perigosos):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8890000" cy="267398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118"/>
                              <w:gridCol w:w="2977"/>
                              <w:gridCol w:w="3402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RESÍDUO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NÂO PERIGOSOS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GERADOS NA ATIV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Tipo de resídu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1).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condicionament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2).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rmazenament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3).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estin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a) Resíduos orgânicos provenientes de sobras de alimentos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) Resíduos domésticos, de varrição e administrativos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Resíduos recicláveis (papéis, papelões, plásticos, vidros, borrachas, etc).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) Resíduos de construção civil (entulho, madeiras, vergalhões, etc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e) Restos inservíveis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426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left"/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f) Outro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10.55pt;mso-wrap-distance-left:7.05pt;mso-wrap-distance-right:7.05pt;mso-wrap-distance-top:0pt;mso-wrap-distance-bottom:0pt;margin-top:9.05pt;mso-position-vertical-relative:text;margin-left: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118"/>
                        <w:gridCol w:w="2977"/>
                        <w:gridCol w:w="3402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4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ind w:left="36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RESÍDUOS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NÂO PERIGOSOS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GERADOS NA ATIVIDADE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Tipo de resídu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(1).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condicionament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(2).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rmazenament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(3).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Destinação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a) Resíduos orgânicos provenientes de sobras de alimentos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) Resíduos domésticos, de varrição e administrativos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c)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esíduos recicláveis (papéis, papelões, plásticos, vidros, borrachas, etc).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) Resíduos de construção civil (entulho, madeiras, vergalhões, etc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e) Restos inservíveis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426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left"/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f) Outro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0005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tabs>
          <w:tab w:val="clear" w:pos="708"/>
          <w:tab w:val="left" w:pos="10005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0005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0005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0005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0005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0005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left="1560" w:hanging="1418"/>
        <w:rPr/>
      </w:pPr>
      <w:r>
        <w:rPr>
          <w:rFonts w:cs="Arial"/>
          <w:b/>
          <w:sz w:val="22"/>
          <w:lang w:val="en-US" w:eastAsia="en-US"/>
        </w:rPr>
        <w:t>OBS: Indicar os nºs correspondentes aos tipos de acondicionamento, armazenamento e destinação realizados no local, conforme abaixo.  Pode ser indicado mais de um nº por tipo de resídu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9260840" cy="150876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912"/>
                              <w:gridCol w:w="6311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1080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  <w:tab w:val="left" w:pos="2944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 w:before="8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u w:val="single"/>
                                      <w:lang w:val="en-US" w:eastAsia="en-US"/>
                                    </w:rPr>
                                    <w:t>Acondicionamento: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0) Não há gera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1) Tonéi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2) Bombona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3) Sacola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4)Tambor 200L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5) Big Bag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6) Outro. Especificar: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 w:before="8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u w:val="single"/>
                                      <w:lang w:val="en-US" w:eastAsia="en-US"/>
                                    </w:rPr>
                                    <w:t>Armazenamento: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0) Não há gera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1) Com cobertura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2) Piso impermeabilizad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3) Bacia de Conten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4) Outro. Especificar:..........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u w:val="single"/>
                                      <w:lang w:val="en-US" w:eastAsia="en-US"/>
                                    </w:rPr>
                                    <w:t>Destinação: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0) Não há gera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 xml:space="preserve">(1) Empresa licenciada para coleta e transporte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2) Reciclagem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3) Reaproveitament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4) Unidade de compostagem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Doação/ Venda para terceiro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6) Coleta Pública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7) Outro. Especificar: 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118.8pt;mso-wrap-distance-left:7.05pt;mso-wrap-distance-right:7.05pt;mso-wrap-distance-top:0pt;mso-wrap-distance-bottom:0pt;margin-top:-2.75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912"/>
                        <w:gridCol w:w="6311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Corpodetexto2"/>
                              <w:tabs>
                                <w:tab w:val="clear" w:pos="1080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  <w:tab w:val="left" w:pos="2944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 w:before="80" w:after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u w:val="single"/>
                                <w:lang w:val="en-US" w:eastAsia="en-US"/>
                              </w:rPr>
                              <w:t>Acondicionamento: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0) Não há geraçã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1) Tonéi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2) Bombona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3) Sacola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4)Tambor 200L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5) Big Bag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6) Outro. Especificar:......................................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 w:before="80" w:after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u w:val="single"/>
                                <w:lang w:val="en-US" w:eastAsia="en-US"/>
                              </w:rPr>
                              <w:t>Armazenamento: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0) Não há geraçã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1) Com cobertur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2) Piso impermeabilizad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3) Bacia de Contençã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4) Outro. Especificar:..........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...............................................</w:t>
                            </w:r>
                          </w:p>
                        </w:tc>
                        <w:tc>
                          <w:tcPr>
                            <w:tcW w:w="6311" w:type="dxa"/>
                            <w:tcBorders/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u w:val="single"/>
                                <w:lang w:val="en-US" w:eastAsia="en-US"/>
                              </w:rPr>
                              <w:t>Destinação: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0) Não há geraçã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(1) Empresa licenciada para coleta e transporte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2) Reciclagem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3) Reaproveitament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4) Unidade de compostagem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(5) </w:t>
                            </w:r>
                            <w:r>
                              <w:rPr>
                                <w:rFonts w:cs="Arial"/>
                              </w:rPr>
                              <w:t>Doação/ Venda para terceiro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6) Coleta Públic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7) Outro. Especificar: 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508000</wp:posOffset>
                </wp:positionH>
                <wp:positionV relativeFrom="paragraph">
                  <wp:posOffset>67310</wp:posOffset>
                </wp:positionV>
                <wp:extent cx="8587740" cy="42164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77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before="144" w:after="120"/>
                              <w:ind w:left="1134" w:right="135" w:hanging="85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*É vedada a queima a céu aberto de material potencialmente poluidor conforme Decreto Estadual nº 2299-N de 09/06/1986.</w:t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6.2pt;height:33.2pt;mso-wrap-distance-left:9.05pt;mso-wrap-distance-right:9.05pt;mso-wrap-distance-top:3.6pt;mso-wrap-distance-bottom:3.6pt;margin-top:5.3pt;mso-position-vertical-relative:text;margin-left:40pt;mso-position-horizontal-relative:text">
                <v:textbox>
                  <w:txbxContent>
                    <w:p>
                      <w:pPr>
                        <w:pStyle w:val="Corpodetexto2"/>
                        <w:tabs>
                          <w:tab w:val="left" w:pos="-284" w:leader="none"/>
                          <w:tab w:val="left" w:pos="-142" w:leader="none"/>
                          <w:tab w:val="left" w:pos="307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  <w:tab w:val="left" w:pos="28080" w:leader="none"/>
                          <w:tab w:val="left" w:pos="28800" w:leader="none"/>
                          <w:tab w:val="left" w:pos="29520" w:leader="none"/>
                          <w:tab w:val="left" w:pos="30240" w:leader="none"/>
                        </w:tabs>
                        <w:spacing w:before="144" w:after="120"/>
                        <w:ind w:left="1134" w:right="135" w:hanging="850"/>
                        <w:jc w:val="left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*É vedada a queima a céu aberto de material potencialmente poluidor conforme Decreto Estadual nº 2299-N de 09/06/1986.</w:t>
                      </w:r>
                    </w:p>
                    <w:p>
                      <w:pPr>
                        <w:pStyle w:val="Normal"/>
                        <w:ind w:right="135" w:hanging="0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05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4"/>
      <w:type w:val="nextPage"/>
      <w:pgSz w:orient="landscape" w:w="16838" w:h="11906"/>
      <w:pgMar w:left="902" w:right="720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70425" cy="1287145"/>
          <wp:effectExtent l="0" t="0" r="0" b="0"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766" t="43622" r="21418" b="22731"/>
                  <a:stretch>
                    <a:fillRect/>
                  </a:stretch>
                </pic:blipFill>
                <pic:spPr bwMode="auto">
                  <a:xfrm>
                    <a:off x="0" y="0"/>
                    <a:ext cx="4670425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70425" cy="1287145"/>
          <wp:effectExtent l="0" t="0" r="0" b="0"/>
          <wp:docPr id="12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766" t="43622" r="21418" b="22731"/>
                  <a:stretch>
                    <a:fillRect/>
                  </a:stretch>
                </pic:blipFill>
                <pic:spPr bwMode="auto">
                  <a:xfrm>
                    <a:off x="0" y="0"/>
                    <a:ext cx="4670425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34:00Z</dcterms:created>
  <dc:creator>mmoreira</dc:creator>
  <dc:description/>
  <cp:keywords/>
  <dc:language>en-US</dc:language>
  <cp:lastModifiedBy>Windows</cp:lastModifiedBy>
  <cp:lastPrinted>2008-02-14T11:39:00Z</cp:lastPrinted>
  <dcterms:modified xsi:type="dcterms:W3CDTF">2021-03-09T16:29:00Z</dcterms:modified>
  <cp:revision>4</cp:revision>
  <dc:subject/>
  <dc:title>FORMULÁRIO DE CARACTERIZAÇÃO DO EMPREENDIMENTO</dc:title>
</cp:coreProperties>
</file>