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quadramento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a de geração de energia solar fotovoltaic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Código nº 19.03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Helvetica" w:hAnsi="Helvetica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Área de Intervenção:_________________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 xml:space="preserve">(m²) I </w:t>
      </w:r>
      <w:r>
        <w:rPr>
          <w:rFonts w:cs="Arial" w:ascii="Arial" w:hAnsi="Arial"/>
          <w:b/>
          <w:sz w:val="20"/>
          <w:szCs w:val="20"/>
        </w:rPr>
        <w:t xml:space="preserve">≤ 500.000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(m²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/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/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 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hd w:fill="FFFFFF" w:val="clear"/>
              </w:rPr>
              <w:t>Certificado de Conformidade do Corpo de Bombeiros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 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7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563" w:top="6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e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conter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informado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informado Nº da nota fiscal ou contrato da prestação do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e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conter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informado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informado Nº da nota fiscal ou contrato da prestação do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242570</wp:posOffset>
                </wp:positionV>
                <wp:extent cx="8768715" cy="421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19.1pt;mso-position-vertical-relative:text;margin-left:19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39" w:right="539" w:gutter="0" w:header="56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7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/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Administrador</dc:creator>
  <dc:description/>
  <cp:keywords/>
  <dc:language>en-US</dc:language>
  <cp:lastModifiedBy>Windows</cp:lastModifiedBy>
  <dcterms:modified xsi:type="dcterms:W3CDTF">2023-02-02T16:13:00Z</dcterms:modified>
  <cp:revision>25</cp:revision>
  <dc:subject/>
  <dc:title>FORMULÁRIO DE CARACTERIZAÇÃO DO EMPREENDIMENTO</dc:title>
</cp:coreProperties>
</file>