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2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Enquadramento:</w:t>
      </w:r>
      <w:r>
        <w:rPr>
          <w:rFonts w:cs="Arial" w:ascii="Arial" w:hAnsi="Arial"/>
          <w:b/>
          <w:sz w:val="22"/>
          <w:szCs w:val="20"/>
        </w:rPr>
        <w:t xml:space="preserve"> Aterro de resíduos sólidos e rejeitos oriundos de atividades de construção civil </w:t>
        <w:softHyphen/>
        <w:t xml:space="preserve"> Classe A </w:t>
      </w:r>
      <w:r>
        <w:rPr>
          <w:rFonts w:cs="Arial" w:ascii="Arial" w:hAnsi="Arial"/>
          <w:sz w:val="22"/>
          <w:szCs w:val="20"/>
        </w:rPr>
        <w:t>– Código nº 20.08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Descrever a atividade desenvolvida no local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Capacidade de Armazenamento: </w:t>
      </w:r>
      <w:r>
        <w:rPr>
          <w:rFonts w:cs="Arial" w:ascii="Arial" w:hAnsi="Arial"/>
          <w:b/>
          <w:sz w:val="22"/>
          <w:szCs w:val="20"/>
        </w:rPr>
        <w:t xml:space="preserve">.............................. </w:t>
      </w:r>
      <w:r>
        <w:rPr>
          <w:rFonts w:cs="Arial" w:ascii="Arial" w:hAnsi="Arial"/>
          <w:b/>
          <w:bCs/>
          <w:sz w:val="22"/>
          <w:szCs w:val="20"/>
        </w:rPr>
        <w:t xml:space="preserve">(m³) I </w:t>
      </w:r>
      <w:r>
        <w:rPr>
          <w:rFonts w:cs="Arial" w:ascii="Arial" w:hAnsi="Arial"/>
          <w:b/>
          <w:sz w:val="22"/>
          <w:szCs w:val="20"/>
        </w:rPr>
        <w:t xml:space="preserve">≤ 10.000 </w:t>
      </w:r>
      <w:r>
        <w:rPr>
          <w:rFonts w:cs="Arial" w:ascii="Arial" w:hAnsi="Arial"/>
          <w:b/>
          <w:bCs/>
          <w:sz w:val="22"/>
          <w:szCs w:val="20"/>
        </w:rPr>
        <w:t>(m³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1134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1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.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.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  <w:b/>
          <w:sz w:val="22"/>
          <w:szCs w:val="22"/>
        </w:rPr>
        <w:t>Nome da Unidade de Conservação</w:t>
      </w:r>
      <w:r>
        <w:rPr>
          <w:rFonts w:cs="Arial"/>
          <w:sz w:val="22"/>
          <w:szCs w:val="22"/>
        </w:rPr>
        <w:t>: 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  <w:b/>
          <w:sz w:val="22"/>
          <w:szCs w:val="22"/>
        </w:rPr>
        <w:t>N</w:t>
      </w:r>
      <w:r>
        <w:rPr>
          <w:rFonts w:cs="Arial"/>
          <w:b/>
          <w:sz w:val="22"/>
          <w:szCs w:val="22"/>
          <w:vertAlign w:val="superscript"/>
        </w:rPr>
        <w:t>o</w:t>
      </w:r>
      <w:r>
        <w:rPr>
          <w:rFonts w:cs="Arial"/>
          <w:b/>
          <w:sz w:val="22"/>
          <w:szCs w:val="22"/>
        </w:rPr>
        <w:t xml:space="preserve"> do documento referente à anuência (se aplicável):</w:t>
      </w:r>
      <w:r>
        <w:rPr>
          <w:rFonts w:cs="Arial"/>
          <w:sz w:val="22"/>
          <w:szCs w:val="22"/>
        </w:rPr>
        <w:t xml:space="preserve">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.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sz w:val="22"/>
          <w:szCs w:val="22"/>
        </w:rPr>
        <w:t xml:space="preserve">* A área da atividade não deve corresponder a APP, excetuam-se somente os casos de interesse social e Utilidade pública previstos na Lei Federal nº 12.651/12 (artigo 3º, incisos VIII e IX), devidamente comprovados, situação em que deverá ser formulada consulta à SMMA, acompanhada de proposta de Medida Compensatória pela utilização de tal área. 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.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  Distância: ...............(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.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im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  <w:sz w:val="22"/>
          <w:szCs w:val="22"/>
        </w:rPr>
        <w:t>II.7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Coordenadas dos vértices da Poligonal (mínimo de 04 pontos</w:t>
            </w:r>
            <w:r>
              <w:rPr>
                <w:rFonts w:cs="Arial"/>
                <w:sz w:val="22"/>
                <w:szCs w:val="22"/>
              </w:rPr>
              <w:t>):</w:t>
            </w:r>
            <w:bookmarkStart w:id="1" w:name="Texto8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/>
      </w:pPr>
      <w:r>
        <w:rPr>
          <w:rFonts w:cs="Arial"/>
          <w:sz w:val="22"/>
          <w:szCs w:val="22"/>
        </w:rPr>
        <w:t>Obs: O Datum utilizado deverá ser o SIRGAS2000 e coordenadas em UT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322"/>
        <w:gridCol w:w="173"/>
        <w:gridCol w:w="356"/>
      </w:tblGrid>
      <w:tr>
        <w:trPr/>
        <w:tc>
          <w:tcPr>
            <w:tcW w:w="9889" w:type="dxa"/>
            <w:gridSpan w:val="4"/>
            <w:tcBorders/>
            <w:shd w:fill="D9D9D9" w:val="clea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709" w:hanging="7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  <w:tc>
          <w:tcPr>
            <w:tcW w:w="9495" w:type="dxa"/>
            <w:gridSpan w:val="2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Planejament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 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IV.4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Quantidade de resíduos </w:t>
            </w:r>
            <w:r>
              <w:rPr>
                <w:rFonts w:cs="Arial"/>
                <w:b/>
                <w:sz w:val="22"/>
                <w:szCs w:val="22"/>
              </w:rPr>
              <w:t>recebidos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................................... </w:t>
            </w:r>
            <w:r>
              <w:rPr>
                <w:sz w:val="22"/>
                <w:szCs w:val="22"/>
              </w:rPr>
              <w:t>kg/mê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b/>
                <w:sz w:val="22"/>
                <w:szCs w:val="22"/>
              </w:rPr>
              <w:t>IV.5</w:t>
            </w:r>
            <w:r>
              <w:rPr>
                <w:sz w:val="22"/>
                <w:szCs w:val="22"/>
              </w:rPr>
              <w:t xml:space="preserve"> Descrever os tipos de resíduos recebidos na atividade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Descrever todas as etapas da realização do Transbordo ( como é realizado</w:t>
            </w:r>
            <w:r>
              <w:rPr>
                <w:rFonts w:cs="Arial"/>
                <w:sz w:val="22"/>
                <w:szCs w:val="22"/>
              </w:rPr>
              <w:t xml:space="preserve">)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7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izar o local da realização do Transbordo (se possui cobertura, piso impermeabilizado, as estruturas instaladas, etc.) 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8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Descrever todas as etapas da realização da Triagem (como é realizada)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9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izar o local da realização da Triagem (se possui cobertura, piso impermeabilizado, as estruturas instaladas, etc.) 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0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Caracterizar o local do Armazenamento Temporário dos resíduos de Construção Civil e Resíduos volumosos (se possui cobertura, piso impermeabilizado, as estruturas instaladas,etc.) 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11 Descrever quais são os controles ambientais adotados no armazenamentos temporário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V.12 Informar quais as Medidas de controle de acesso, estabilização e poluição, são  aplicados na atividade 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nalização das entradas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Telas/ cercas de proteção,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Muro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laca de identificação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c)</w:t>
            </w:r>
            <w:r>
              <w:rPr>
                <w:rFonts w:cs="Arial"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stema de drenagem.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Outro. Especificar 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*Obs: Deverá apresentar relatório fotográfico comprobatório anexo ao FCE, das informações prestadas acim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)</w:t>
            </w:r>
            <w:r>
              <w:rPr>
                <w:rFonts w:cs="Arial"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Umectação do material.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Cortina vegetal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e)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tro. Especificar ..............................................................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13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14</w:t>
            </w:r>
            <w:r>
              <w:rPr>
                <w:rFonts w:cs="Arial"/>
                <w:sz w:val="22"/>
                <w:szCs w:val="22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5" w:type="dxa"/>
            <w:gridSpan w:val="2"/>
            <w:tcBorders/>
          </w:tcPr>
          <w:p>
            <w:pPr>
              <w:pStyle w:val="Corpodetexto2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276"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276"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: 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276"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276"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: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3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ind w:left="34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1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rFonts w:cs="Arial"/>
                <w:b/>
                <w:sz w:val="22"/>
                <w:szCs w:val="22"/>
              </w:rPr>
              <w:t>Descrever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o tipo de Tratamento par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o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fluentes Doméstico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1.3 Se aplicável, Portaria de Outorga nº </w:t>
            </w:r>
            <w:r>
              <w:rPr>
                <w:rFonts w:cs="Arial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  <w:tab w:val="left" w:pos="2151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  <w:tab/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1.4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fluentes industriai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Descrever o sistema de Tratamento para o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efluentes industriai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48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2 Onde se dá o lançamento do efluente final  (tratado)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Especificar: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3 Se aplicável, Portaria de Outorga nº </w:t>
            </w:r>
            <w:r>
              <w:rPr>
                <w:rFonts w:cs="Arial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b/>
                <w:sz w:val="22"/>
                <w:szCs w:val="22"/>
              </w:rPr>
              <w:t>Processo de Outorga nº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5 </w:t>
            </w:r>
            <w:r>
              <w:rPr>
                <w:rFonts w:cs="Arial"/>
                <w:sz w:val="22"/>
                <w:szCs w:val="22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u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e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enção: Apresentar estudo sucinto que contemple os resíduos gerados na atividade, tendo como referência as diretrizes abaixo e as tabelas em anexo, constantes no final deste SID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ind w:left="709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ind w:left="709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ind w:left="709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ind w:left="709" w:hanging="567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7"/>
              </w:numPr>
              <w:spacing w:lineRule="auto" w:line="360" w:before="335" w:after="33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INFORMAÇÕES PRINCIPAIS SOBR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RESÍDU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PERIGOS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GERADOS NA ATIVIDAD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1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sz w:val="22"/>
                <w:szCs w:val="22"/>
              </w:rPr>
              <w:t xml:space="preserve">dos resíduos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  <w:r>
              <w:rPr>
                <w:rFonts w:cs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Artigo"/>
              <w:numPr>
                <w:ilvl w:val="0"/>
                <w:numId w:val="7"/>
              </w:numPr>
              <w:spacing w:lineRule="auto" w:line="360" w:before="335" w:after="33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INFORMAÇÕES PRINCIPAIS SOBR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RESÍDU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SÓLID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 GERADOS NA ATIVIDADE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sz w:val="22"/>
                <w:szCs w:val="22"/>
              </w:rPr>
              <w:t>dos resíduos: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VII.4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>VII.5</w:t>
            </w:r>
            <w:r>
              <w:rPr>
                <w:rFonts w:cs="Arial"/>
                <w:sz w:val="22"/>
                <w:szCs w:val="22"/>
              </w:rPr>
              <w:t xml:space="preserve"> Informar se existe na área uma central de estocagem temporária de resíduos sólidos e suas condições construtivas (condição do piso, cobertura, sistema de segregação de resíduos) 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</w:t>
            </w:r>
            <w:r>
              <w:rPr>
                <w:rFonts w:cs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Artigo"/>
              <w:numPr>
                <w:ilvl w:val="0"/>
                <w:numId w:val="7"/>
              </w:numPr>
              <w:spacing w:lineRule="auto" w:line="360" w:before="335" w:after="33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INFORMAÇÕES PRINCIPAIS SOBRE 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t>ÁREA DE ARMAZENAMENTO DOS RESÍDUO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o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zação: (  ) setor independente; (  ) dentro do galpão produtivo; 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outro – descrever: 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: (  ) cimentado;    (  ) solo exposto;  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outro - descrever: __________________________________________________________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 setor independente; (  )dentro do galpão produtivo; (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1571" w:hanging="100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100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pacidade do sistema de contenção (L):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 parcialmente aberta – barreira física de contenção parcial; (  ) aberta;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 parcial; (  ) total;  (  ) sem cobertura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: É OBRIGATÓRIO O PREENCHIMENTO DA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ABELAS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FERENCIA (EM ANEXO – NO FINAL DESTE SID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A CARACTERIZAÇÃO DOS RESÍDUOS GERADOS NO EMPREEND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70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b/>
                <w:caps/>
                <w:sz w:val="22"/>
                <w:szCs w:val="22"/>
              </w:rPr>
              <w:t>VIII. ROTEIRO DE ACESS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ncipais vias de acesso e pontos de referência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as Geográficas, em UTM, do empreendimento, no Datum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X. 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t>Responsável Técnico                                                                                     Representante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b/>
          <w:color w:val="000000"/>
          <w:sz w:val="22"/>
          <w:szCs w:val="22"/>
        </w:rPr>
        <w:t>Sistemas de Informação e Diagnóstico</w:t>
      </w:r>
      <w:r>
        <w:rPr>
          <w:rFonts w:cs="Arial" w:ascii="Arial" w:hAnsi="Arial"/>
          <w:color w:val="000000"/>
          <w:sz w:val="22"/>
          <w:szCs w:val="22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2"/>
          <w:szCs w:val="22"/>
        </w:rPr>
        <w:t>SID</w:t>
      </w:r>
      <w:r>
        <w:rPr>
          <w:rFonts w:cs="Arial" w:ascii="Arial" w:hAnsi="Arial"/>
          <w:color w:val="000000"/>
          <w:sz w:val="22"/>
          <w:szCs w:val="22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o de manuten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jetos e dimensionamentos dos controles implantados e respectiva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425" w:top="155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- TABELAS</w:t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right="759" w:hanging="0"/>
        <w:jc w:val="center"/>
        <w:rPr/>
      </w:pPr>
      <w:r>
        <w:rPr>
          <w:rFonts w:cs="Arial" w:ascii="Arial" w:hAnsi="Arial"/>
          <w:b/>
          <w:sz w:val="22"/>
        </w:rPr>
        <w:t>TABELAS DE REFERENCIA PARA CARACTERIZAÇÃO DOS RESÍDUOS</w:t>
      </w:r>
      <w:r>
        <w:rPr>
          <w:rFonts w:cs="Arial" w:ascii="Arial" w:hAnsi="Arial"/>
          <w:sz w:val="22"/>
        </w:rPr>
        <w:t xml:space="preserve"> (PREENCHIMENTO OBRIGATÓRIO):</w:t>
      </w:r>
    </w:p>
    <w:p>
      <w:pPr>
        <w:pStyle w:val="Normal"/>
        <w:ind w:firstLine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ABELA 1 – Caracterização Geral dos Resíduos Gerados na Atividade:</w:t>
      </w:r>
    </w:p>
    <w:p>
      <w:pPr>
        <w:pStyle w:val="Normal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5"/>
        <w:gridCol w:w="1134"/>
        <w:gridCol w:w="1134"/>
        <w:gridCol w:w="993"/>
        <w:gridCol w:w="1422"/>
        <w:gridCol w:w="1557"/>
        <w:gridCol w:w="1704"/>
        <w:gridCol w:w="1839"/>
        <w:gridCol w:w="2271"/>
      </w:tblGrid>
      <w:tr>
        <w:trPr>
          <w:trHeight w:val="324" w:hRule="atLeast"/>
        </w:trPr>
        <w:tc>
          <w:tcPr>
            <w:tcW w:w="14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ÊS DE REFERÊNCIA: </w:t>
            </w:r>
          </w:p>
        </w:tc>
      </w:tr>
      <w:tr>
        <w:trPr>
          <w:trHeight w:val="1493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 de resíduo gerado (I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lasse do resídu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Resíduo Gerado/D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resíduo armazenado temporariamente na empres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resíduo desti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 colet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ma de Acondicionamento (II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ma de Estocagem (III)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mpresa responsável pela coleta e nº da Licença Ambiental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stino (IV) </w:t>
              <w:br/>
              <w:t>Nome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E nº da Licença Ambiental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nº da nota fiscal ou contrato de prestação da serviço)</w:t>
              <w:br/>
            </w:r>
          </w:p>
        </w:tc>
      </w:tr>
      <w:tr>
        <w:trPr>
          <w:trHeight w:val="2379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</w:rPr>
              <w:t xml:space="preserve"> Resíduos domésticos, de varrição e administrativos.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B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mbona de 50 litros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ia de Contenção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Pu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realizado por empresa deverá conter  Nº da licença Ambiental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realizado por empresa deverá ser  informado  Nº da licença Ambiental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Pu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realizado por empresa deverá ser informado Nº da nota fiscal ou contrato da prestação do serviço).</w:t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*OBS: </w:t>
      </w:r>
      <w:r>
        <w:rPr>
          <w:b/>
          <w:u w:val="single"/>
        </w:rPr>
        <w:t>Não</w:t>
      </w:r>
      <w:r>
        <w:rPr>
          <w:b/>
        </w:rPr>
        <w:t xml:space="preserve"> é permitido ALTERAR as Tabelas deste anexo excluindo quaisquer colunas. O preenchimento deve seguir o exemplo acima, referindo-se aos dados do Mês em Referência. </w:t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TABELA 1.1 – Informações sobre Acondicionamento, Armazenagem e Destinação Por Tipo de Resíduo (Não Perigosos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890000" cy="2673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8"/>
                              <w:gridCol w:w="2977"/>
                              <w:gridCol w:w="340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RESÍDUO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ÂO PERIGOSOS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GERADOS NA ATIV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ipo de resídu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1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condicionamen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2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rmazenamen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3).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307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stin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) Resíduos orgânicos provenientes de sobras de aliment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) Resíduos domésticos, de varrição e administrativos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síduos recicláveis (papéis, papelões, plásticos, vidros, borrachas, etc).</w:t>
                                  </w:r>
                                </w:p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) Resíduos de construção civil (entulho, madeiras, vergalhões, etc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clear" w:pos="4320"/>
                                      <w:tab w:val="clear" w:pos="5040"/>
                                      <w:tab w:val="clear" w:pos="5760"/>
                                      <w:tab w:val="clear" w:pos="6480"/>
                                      <w:tab w:val="clear" w:pos="7200"/>
                                      <w:tab w:val="clear" w:pos="7920"/>
                                      <w:tab w:val="clear" w:pos="8640"/>
                                      <w:tab w:val="clear" w:pos="9360"/>
                                      <w:tab w:val="clear" w:pos="10080"/>
                                      <w:tab w:val="clear" w:pos="10800"/>
                                      <w:tab w:val="clear" w:pos="11520"/>
                                      <w:tab w:val="clear" w:pos="12240"/>
                                      <w:tab w:val="clear" w:pos="12960"/>
                                      <w:tab w:val="clear" w:pos="13680"/>
                                      <w:tab w:val="clear" w:pos="14400"/>
                                      <w:tab w:val="clear" w:pos="15120"/>
                                      <w:tab w:val="clear" w:pos="15840"/>
                                      <w:tab w:val="clear" w:pos="16560"/>
                                      <w:tab w:val="clear" w:pos="17280"/>
                                      <w:tab w:val="clear" w:pos="18000"/>
                                      <w:tab w:val="clear" w:pos="18720"/>
                                      <w:tab w:val="clear" w:pos="19440"/>
                                      <w:tab w:val="clear" w:pos="20160"/>
                                      <w:tab w:val="clear" w:pos="20880"/>
                                      <w:tab w:val="clear" w:pos="21600"/>
                                      <w:tab w:val="clear" w:pos="22320"/>
                                      <w:tab w:val="clear" w:pos="23040"/>
                                      <w:tab w:val="clear" w:pos="23760"/>
                                      <w:tab w:val="clear" w:pos="24480"/>
                                      <w:tab w:val="clear" w:pos="25200"/>
                                      <w:tab w:val="clear" w:pos="25920"/>
                                      <w:tab w:val="clear" w:pos="26640"/>
                                      <w:tab w:val="clear" w:pos="27360"/>
                                      <w:tab w:val="clear" w:pos="28080"/>
                                      <w:tab w:val="clear" w:pos="28800"/>
                                      <w:tab w:val="clear" w:pos="29520"/>
                                      <w:tab w:val="clear" w:pos="30240"/>
                                      <w:tab w:val="left" w:pos="-284" w:leader="none"/>
                                      <w:tab w:val="left" w:pos="-142" w:leader="none"/>
                                      <w:tab w:val="left" w:pos="284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e) Restos inservíveis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426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jc w:val="left"/>
                                    <w:rPr>
                                      <w:rFonts w:cs="Arial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) Outro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tabs>
                                      <w:tab w:val="left" w:pos="-284" w:leader="none"/>
                                      <w:tab w:val="left" w:pos="-142" w:leader="none"/>
                                      <w:tab w:val="left" w:pos="708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  <w:tab w:val="left" w:pos="28800" w:leader="none"/>
                                      <w:tab w:val="left" w:pos="29520" w:leader="none"/>
                                      <w:tab w:val="left" w:pos="3024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10.55pt;mso-wrap-distance-left:7.05pt;mso-wrap-distance-right:7.05pt;mso-wrap-distance-top:0pt;mso-wrap-distance-bottom:0pt;margin-top:9.0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8"/>
                        <w:gridCol w:w="2977"/>
                        <w:gridCol w:w="340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ind w:left="36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RESÍDUOS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NÂO PERIGOSOS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GERADOS NA ATIVIDAD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Tipo de resídu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1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condicionamen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2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Armazenamen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(3).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center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Destinaçã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) Resíduos orgânicos provenientes de sobras de aliment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) Resíduos domésticos, de varrição e administrativos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esíduos recicláveis (papéis, papelões, plásticos, vidros, borrachas, etc)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) Resíduos de construção civil (entulho, madeiras, vergalhões, etc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  <w:tab w:val="clear" w:pos="11520"/>
                                <w:tab w:val="clear" w:pos="12240"/>
                                <w:tab w:val="clear" w:pos="12960"/>
                                <w:tab w:val="clear" w:pos="13680"/>
                                <w:tab w:val="clear" w:pos="14400"/>
                                <w:tab w:val="clear" w:pos="15120"/>
                                <w:tab w:val="clear" w:pos="15840"/>
                                <w:tab w:val="clear" w:pos="16560"/>
                                <w:tab w:val="clear" w:pos="17280"/>
                                <w:tab w:val="clear" w:pos="18000"/>
                                <w:tab w:val="clear" w:pos="18720"/>
                                <w:tab w:val="clear" w:pos="19440"/>
                                <w:tab w:val="clear" w:pos="20160"/>
                                <w:tab w:val="clear" w:pos="20880"/>
                                <w:tab w:val="clear" w:pos="21600"/>
                                <w:tab w:val="clear" w:pos="22320"/>
                                <w:tab w:val="clear" w:pos="23040"/>
                                <w:tab w:val="clear" w:pos="23760"/>
                                <w:tab w:val="clear" w:pos="24480"/>
                                <w:tab w:val="clear" w:pos="25200"/>
                                <w:tab w:val="clear" w:pos="25920"/>
                                <w:tab w:val="clear" w:pos="26640"/>
                                <w:tab w:val="clear" w:pos="27360"/>
                                <w:tab w:val="clear" w:pos="28080"/>
                                <w:tab w:val="clear" w:pos="28800"/>
                                <w:tab w:val="clear" w:pos="29520"/>
                                <w:tab w:val="clear" w:pos="30240"/>
                                <w:tab w:val="left" w:pos="-284" w:leader="none"/>
                                <w:tab w:val="left" w:pos="-142" w:leader="none"/>
                                <w:tab w:val="left" w:pos="284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) Restos inservíveis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426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jc w:val="left"/>
                              <w:rPr>
                                <w:rFonts w:cs="Arial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) Outro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708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12"/>
        <w:gridCol w:w="6311"/>
      </w:tblGrid>
      <w:tr>
        <w:trPr>
          <w:trHeight w:val="148" w:hRule="atLeast"/>
        </w:trPr>
        <w:tc>
          <w:tcPr>
            <w:tcW w:w="4361" w:type="dxa"/>
            <w:tcBorders/>
          </w:tcPr>
          <w:p>
            <w:pPr>
              <w:pStyle w:val="Corpodetexto2"/>
              <w:tabs>
                <w:tab w:val="clear" w:pos="10800"/>
                <w:tab w:val="left" w:pos="-284" w:leader="none"/>
                <w:tab w:val="left" w:pos="-142" w:leader="none"/>
                <w:tab w:val="left" w:pos="284" w:leader="none"/>
                <w:tab w:val="left" w:pos="29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u w:val="single"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................</w:t>
            </w:r>
          </w:p>
        </w:tc>
        <w:tc>
          <w:tcPr>
            <w:tcW w:w="3912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u w:val="single"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631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u w:val="single"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Empresa licenciada para coleta e transpor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</w:tc>
      </w:tr>
    </w:tbl>
    <w:p>
      <w:pPr>
        <w:pStyle w:val="Normal"/>
        <w:ind w:left="1560" w:hanging="1418"/>
        <w:jc w:val="center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jc w:val="center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jc w:val="center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jc w:val="center"/>
        <w:rPr/>
      </w:pPr>
      <w:r>
        <w:rPr>
          <w:rFonts w:cs="Arial"/>
          <w:b/>
          <w:sz w:val="22"/>
          <w:lang w:val="en-US" w:eastAsia="en-US"/>
        </w:rPr>
        <w:t>OBS: Indicar os nºs correspondentes aos tipos de acondicionamento, armazenamento e destinação realizados no local, conforme abaixo.  Pode ser indicado mais de um nº por tipo de resíduo.</w:t>
      </w:r>
    </w:p>
    <w:p>
      <w:pPr>
        <w:pStyle w:val="Normal"/>
        <w:ind w:left="1560" w:hanging="1418"/>
        <w:jc w:val="center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jc w:val="center"/>
        <w:rPr/>
      </w:pPr>
      <w:r>
        <w:rPr/>
      </w:r>
    </w:p>
    <w:p>
      <w:pPr>
        <w:pStyle w:val="Normal"/>
        <w:ind w:left="1560" w:hanging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768715" cy="4216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7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before="144" w:after="120"/>
                              <w:ind w:left="1134" w:right="135" w:hanging="85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*É vedada a queima a céu aberto de material potencialmente poluidor conforme Decreto Estadual nº 2.299-N de 09/06/1986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45pt;height:33.2pt;mso-wrap-distance-left:9.05pt;mso-wrap-distance-right:9.05pt;mso-wrap-distance-top:3.6pt;mso-wrap-distance-bottom:3.6pt;margin-top:0.05pt;mso-position-vertical-relative:text;margin-left:18.75pt;mso-position-horizontal:center;mso-position-horizontal-relative:margin">
                <v:textbox>
                  <w:txbxContent>
                    <w:p>
                      <w:pPr>
                        <w:pStyle w:val="Corpodetexto2"/>
                        <w:tabs>
                          <w:tab w:val="left" w:pos="-284" w:leader="none"/>
                          <w:tab w:val="left" w:pos="-142" w:leader="none"/>
                          <w:tab w:val="left" w:pos="307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  <w:tab w:val="left" w:pos="29520" w:leader="none"/>
                          <w:tab w:val="left" w:pos="30240" w:leader="none"/>
                        </w:tabs>
                        <w:spacing w:before="144" w:after="120"/>
                        <w:ind w:left="1134" w:right="135" w:hanging="85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*É vedada a queima a céu aberto de material potencialmente poluidor conforme Decreto Estadual nº 2.299-N de 09/06/1986.</w:t>
                      </w:r>
                    </w:p>
                    <w:p>
                      <w:pPr>
                        <w:pStyle w:val="Normal"/>
                        <w:ind w:right="135" w:hanging="0"/>
                        <w:jc w:val="both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559" w:right="720" w:gutter="0" w:header="425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32790" cy="732790"/>
          <wp:effectExtent l="0" t="0" r="0" b="0"/>
          <wp:docPr id="5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ODER EXECUTIV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unicípio de Boa Esperança - Estado do Espírito Sant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MEIO AMBIENTE</w:t>
    </w:r>
  </w:p>
  <w:p>
    <w:pPr>
      <w:pStyle w:val="Footer"/>
      <w:jc w:val="center"/>
      <w:rPr/>
    </w:pPr>
    <w:r>
      <w:rPr>
        <w:sz w:val="14"/>
        <w:szCs w:val="14"/>
      </w:rPr>
      <w:t>Rua Jaime Barros, nº 476</w:t>
    </w:r>
    <w:r>
      <w:rPr>
        <w:rFonts w:cs="Arial" w:ascii="Arial" w:hAnsi="Arial"/>
        <w:sz w:val="14"/>
        <w:szCs w:val="14"/>
      </w:rPr>
      <w:t>| Nova Cidade | Boa Esperança/ES | CEP 29.845-000</w:t>
    </w:r>
  </w:p>
  <w:p>
    <w:pPr>
      <w:pStyle w:val="Header"/>
      <w:jc w:val="center"/>
      <w:rPr>
        <w:rStyle w:val="InternetLink"/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lefone: (27) 3768 1266 | E-mail: licenciamentoambiental@boaesperanca.es.gov.br |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oaesperanca.es.gov.br</w:t>
      </w:r>
    </w:hyperlink>
  </w:p>
  <w:p>
    <w:pPr>
      <w:pStyle w:val="Header"/>
      <w:rPr>
        <w:rStyle w:val="InternetLink"/>
        <w:rFonts w:ascii="Arial" w:hAnsi="Arial" w:cs="Arial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732790" cy="732790"/>
          <wp:effectExtent l="0" t="0" r="0" b="0"/>
          <wp:docPr id="9" name="Imagem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ODER EXECUTIV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unicípio de Boa Esperança - Estado do Espírito Sant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MEIO AMBIENTE</w:t>
    </w:r>
  </w:p>
  <w:p>
    <w:pPr>
      <w:pStyle w:val="Footer"/>
      <w:jc w:val="center"/>
      <w:rPr/>
    </w:pPr>
    <w:r>
      <w:rPr>
        <w:sz w:val="14"/>
        <w:szCs w:val="14"/>
      </w:rPr>
      <w:t>Rua Jaime Barros, nº 476</w:t>
    </w:r>
    <w:r>
      <w:rPr>
        <w:rFonts w:cs="Arial" w:ascii="Arial" w:hAnsi="Arial"/>
        <w:sz w:val="14"/>
        <w:szCs w:val="14"/>
      </w:rPr>
      <w:t>| Nova Cidade | Boa Esperança/ES | CEP 29.845-000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 xml:space="preserve">Telefone: (27) 3768 1266 | E-mail: licenciamentoambiental@boaesperanca.es.gov.br |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oaesperanca.es.gov.br</w:t>
      </w:r>
    </w:hyperlink>
  </w:p>
  <w:p>
    <w:pPr>
      <w:pStyle w:val="Header"/>
      <w:rPr>
        <w:rStyle w:val="InternetLink"/>
        <w:rFonts w:ascii="Arial" w:hAnsi="Arial" w:cs="Arial"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Servidor</cp:lastModifiedBy>
  <cp:lastPrinted>2008-02-14T11:39:00Z</cp:lastPrinted>
  <dcterms:modified xsi:type="dcterms:W3CDTF">2021-07-01T13:28:00Z</dcterms:modified>
  <cp:revision>60</cp:revision>
  <dc:subject/>
  <dc:title>FORMULÁRIO DE CARACTERIZAÇÃO DO EMPREENDIMENTO</dc:title>
</cp:coreProperties>
</file>