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Enquadramento: Hospital – </w:t>
      </w:r>
      <w:r>
        <w:rPr>
          <w:rFonts w:cs="Arial" w:ascii="Arial" w:hAnsi="Arial"/>
          <w:sz w:val="20"/>
          <w:szCs w:val="20"/>
        </w:rPr>
        <w:t>Código nº 23.01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umero de Leitos (NLE)________________________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LE ≤ 200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0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: O Datum utilizado deverá ser o SIRGAS2000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Número de leitos: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Número de atendimentos: ...................../mês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5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6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/>
      </w:pPr>
      <w:r>
        <w:rPr>
          <w:rFonts w:cs="Arial"/>
          <w:b/>
        </w:rPr>
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enção: Apresentar estudo sucinto que contemple os resíduos gerados na atividade, tendo como referência as diretrizes abaixo e as tabelas em anexo, constantes no final deste SID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lineRule="auto" w:line="360" w:before="335" w:after="335"/>
        <w:ind w:left="709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.......................</w:t>
      </w:r>
    </w:p>
    <w:p>
      <w:pPr>
        <w:pStyle w:val="Artigo"/>
        <w:spacing w:before="0" w:after="0"/>
        <w:ind w:left="709" w:hanging="0"/>
        <w:jc w:val="both"/>
        <w:rPr>
          <w:rFonts w:ascii="Arial" w:hAnsi="Arial" w:cs="Arial"/>
          <w:sz w:val="2"/>
          <w:szCs w:val="20"/>
          <w:lang w:val="en-US" w:eastAsia="en-US"/>
        </w:rPr>
      </w:pPr>
      <w:r>
        <w:rPr>
          <w:rFonts w:cs="Arial" w:ascii="Arial" w:hAnsi="Arial"/>
          <w:sz w:val="2"/>
          <w:szCs w:val="20"/>
          <w:lang w:val="en-US" w:eastAsia="en-US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ERIGOS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SÓLID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Informar se existe na área uma central de estocagem temporária de resíduos sólidos e suas condições construtivas (condição do piso, cobertura, sistema de segregação de resíduos)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</w:t>
      </w:r>
      <w:r>
        <w:rPr>
          <w:rFonts w:cs="Arial"/>
          <w:bCs/>
        </w:rPr>
        <w:t>.</w:t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A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ÁREA DE ARMAZENAMENTO DOS 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o de restos inservívei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zação: (  ) setor independente; (  ) dentro do galpão produtivo; 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>(  ) outro – descrever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o: (  ) cimentado;    (  ) solo exposto;  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outro - descrever: 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Tipo de resíduo(s) armazenado(s): 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Localização: (  ) setor independente; (  )dentro do galpão produtivo; (  )outro – descrever: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1571" w:hanging="100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100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pacidade do sistema de contenção (L):________________________________________</w:t>
      </w:r>
    </w:p>
    <w:p>
      <w:pPr>
        <w:pStyle w:val="PargrafodaLista"/>
        <w:spacing w:lineRule="auto" w:line="360"/>
        <w:ind w:left="1571" w:hanging="10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 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 parcial; (  ) total;  (  ) sem cobertura.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S: É OBRIGATÓRIO O PREENCHIMENTO DAS </w:t>
      </w:r>
      <w:r>
        <w:rPr>
          <w:rFonts w:cs="Arial" w:ascii="Arial" w:hAnsi="Arial"/>
          <w:b/>
          <w:sz w:val="22"/>
          <w:u w:val="single"/>
        </w:rPr>
        <w:t>TABELAS 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FERENCIA (EM ANEXO – NO FINAL DESTE SID)</w:t>
      </w:r>
      <w:r>
        <w:rPr>
          <w:rFonts w:cs="Arial" w:ascii="Arial" w:hAnsi="Arial"/>
          <w:b/>
          <w:sz w:val="22"/>
        </w:rPr>
        <w:t xml:space="preserve"> PARA CARACTERIZAÇÃO DOS RESÍDUOS GERADOS NO EMPREEND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- TABELAS</w:t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right="759" w:hanging="0"/>
        <w:jc w:val="center"/>
        <w:rPr/>
      </w:pPr>
      <w:r>
        <w:rPr>
          <w:rFonts w:cs="Arial" w:ascii="Arial" w:hAnsi="Arial"/>
          <w:b/>
          <w:sz w:val="22"/>
        </w:rPr>
        <w:t>TABELAS DE REFERENCIA PARA CARACTERIZAÇÃO DOS RESÍDUOS</w:t>
      </w:r>
      <w:r>
        <w:rPr>
          <w:rFonts w:cs="Arial" w:ascii="Arial" w:hAnsi="Arial"/>
          <w:sz w:val="22"/>
        </w:rPr>
        <w:t xml:space="preserve"> (PREENCHIMENTO OBRIGATÓRIO):</w:t>
      </w:r>
    </w:p>
    <w:p>
      <w:pPr>
        <w:pStyle w:val="Normal"/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ABELA 1 – Caracterização Geral dos Resíduos Gerados na Atividade:</w:t>
      </w:r>
    </w:p>
    <w:p>
      <w:pPr>
        <w:pStyle w:val="Normal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4470</wp:posOffset>
                </wp:positionV>
                <wp:extent cx="8956040" cy="3576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705"/>
                              <w:gridCol w:w="1134"/>
                              <w:gridCol w:w="1134"/>
                              <w:gridCol w:w="993"/>
                              <w:gridCol w:w="1422"/>
                              <w:gridCol w:w="1557"/>
                              <w:gridCol w:w="1704"/>
                              <w:gridCol w:w="1839"/>
                              <w:gridCol w:w="227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0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ÊS DE REFERÊNC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ipo de resíduo gerado (I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lasse do resídu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Gerado/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armazenado temporariamente na empre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Quantidade de resíduo destin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or colet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Acondicionamento (II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Forma de Estocagem (III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Empresa responsável pela coleta e nº da Licença Ambiental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Destino (IV) </w:t>
                                    <w:br/>
                                    <w:t>Nome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E nº da Licença Ambiental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mprovante de destin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(nº da nota fiscal ou contrato de prestação da serviço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esíduos domésticos, de varrição e administrativos.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-B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g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 de 50 litro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conter  Nº da licença Ambiental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fei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ser  informado  Nº da licença Ambiental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ta Pu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Quando for realizado por empresa devera ser informado Nº da nota fiscal ou contrato da prestação da serviço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281.65pt;mso-wrap-distance-left:7.05pt;mso-wrap-distance-right:7.05pt;mso-wrap-distance-top:0pt;mso-wrap-distance-bottom:0pt;margin-top:216.1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705"/>
                        <w:gridCol w:w="1134"/>
                        <w:gridCol w:w="1134"/>
                        <w:gridCol w:w="993"/>
                        <w:gridCol w:w="1422"/>
                        <w:gridCol w:w="1557"/>
                        <w:gridCol w:w="1704"/>
                        <w:gridCol w:w="1839"/>
                        <w:gridCol w:w="227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410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ÊS DE REFERÊNCIA: 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Tipo de resíduo gerado (I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lasse do resídu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Gerado/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armazenado temporariamente na empres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Quantidade de resíduo desti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Por colet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Acondicionamento (II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Forma de Estocagem (III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mpresa responsável pela coleta e nº da Licença Ambiental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Destino (IV) </w:t>
                              <w:br/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E nº da Licença Ambiental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Comprovante de destin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(nº da nota fiscal ou contrato de prestação da serviço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síduos domésticos, de varrição e administrativos.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-B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g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ona de 50 litro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cia de Contenção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conter  Nº da licença Ambiental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fei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ser  informado  Nº da licença Ambiental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ta Pu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Quando for realizado por empresa devera ser informado Nº da nota fiscal ou contrato da prestação da serviço)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890000" cy="26739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977"/>
                              <w:gridCol w:w="340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RESÍDU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ÂO PERIGOSOS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ERADOS NA ATIV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ipo de resídu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condicionamen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rmazenamen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3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stin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) Resíduos orgânicos provenientes de sobras de aliment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) Resíduos domésticos, de varrição e administrativ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síduos recicláveis (papéis, papelões, plásticos, vidros, borrachas, etc)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) Resíduos de construção civil (entulho, madeiras, vergalhões, etc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) Restos inservíveis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426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) Outr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10.55pt;mso-wrap-distance-left:7.05pt;mso-wrap-distance-right:7.05pt;mso-wrap-distance-top:0pt;mso-wrap-distance-bottom:0pt;margin-top:9.0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977"/>
                        <w:gridCol w:w="340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RESÍDUOS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ÂO PERIGOSOS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ERADOS NA ATIVIDAD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Tipo de resídu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1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condicionamen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2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rmazenamen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3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Destinaçã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) Resíduos orgânicos provenientes de sobras de aliment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) Resíduos domésticos, de varrição e administrativ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esíduos recicláveis (papéis, papelões, plásticos, vidros, borrachas, etc)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) Resíduos de construção civil (entulho, madeiras, vergalhões, etc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) Restos inservíveis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426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) Outr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9260840" cy="1508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12"/>
                              <w:gridCol w:w="6311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1080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  <w:tab w:val="left" w:pos="2944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condicio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Tonéi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Bombon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Sacola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Tambor 200L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5) Big Bag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6) Outro. Especificar: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 w:before="8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Armazenament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1) Com cobertur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Piso impermeabilizad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Bacia de Conten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Outro. Especificar:.........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u w:val="single"/>
                                      <w:lang w:val="en-US" w:eastAsia="en-US"/>
                                    </w:rPr>
                                    <w:t>Destinação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0) Não há gera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1) Empresa licenciada para coleta e transporte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2) Recicl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3) Reaproveitament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4) Unidade de compostagem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oação/ Venda para terceiros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6) Coleta Públic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(7) Outro. Especificar: 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8.8pt;mso-wrap-distance-left:7.05pt;mso-wrap-distance-right:7.05pt;mso-wrap-distance-top:0pt;mso-wrap-distance-bottom:0pt;margin-top:-2.7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912"/>
                        <w:gridCol w:w="6311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clear" w:pos="1080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  <w:tab w:val="left" w:pos="2944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condicio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Tonéi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Bombon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Sacola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Tambor 200L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5) Big Bag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6) Outro. Especificar:......................................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 w:before="80" w:after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Armazenament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1) Com cobertur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Piso impermeabilizad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Bacia de Conten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Outro. Especificar: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...............................................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Destinação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0) Não há geraçã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1) Empresa licenciada para coleta e transporte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2) Recicl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3) Reaproveitament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4) Unidade de compostagem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(5) </w:t>
                            </w:r>
                            <w:r>
                              <w:rPr>
                                <w:rFonts w:cs="Arial"/>
                              </w:rPr>
                              <w:t>Doação/ Venda para terceiros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6) Coleta Públic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lineRule="auto" w:line="276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(7) Outro. Especificar: 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67310</wp:posOffset>
                </wp:positionV>
                <wp:extent cx="8587740" cy="4216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2pt;height:33.2pt;mso-wrap-distance-left:9.05pt;mso-wrap-distance-right:9.05pt;mso-wrap-distance-top:3.6pt;mso-wrap-distance-bottom:3.6pt;margin-top:5.3pt;mso-position-vertical-relative:text;margin-left:40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jc w:val="left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299-N de 09/06/1986.</w:t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orient="landscape" w:w="16838" w:h="11906"/>
      <w:pgMar w:left="902" w:right="720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0425" cy="128714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66" t="43622" r="21418" b="22731"/>
                  <a:stretch>
                    <a:fillRect/>
                  </a:stretch>
                </pic:blipFill>
                <pic:spPr bwMode="auto">
                  <a:xfrm>
                    <a:off x="0" y="0"/>
                    <a:ext cx="467042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0425" cy="1287145"/>
          <wp:effectExtent l="0" t="0" r="0" b="0"/>
          <wp:docPr id="9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66" t="43622" r="21418" b="22731"/>
                  <a:stretch>
                    <a:fillRect/>
                  </a:stretch>
                </pic:blipFill>
                <pic:spPr bwMode="auto">
                  <a:xfrm>
                    <a:off x="0" y="0"/>
                    <a:ext cx="467042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5:00Z</dcterms:created>
  <dc:creator>mmoreira</dc:creator>
  <dc:description/>
  <cp:keywords/>
  <dc:language>en-US</dc:language>
  <cp:lastModifiedBy>Servidor</cp:lastModifiedBy>
  <cp:lastPrinted>2008-02-14T11:39:00Z</cp:lastPrinted>
  <dcterms:modified xsi:type="dcterms:W3CDTF">2021-05-28T14:38:00Z</dcterms:modified>
  <cp:revision>20</cp:revision>
  <dc:subject/>
  <dc:title>FORMULÁRIO DE CARACTERIZAÇÃO DO EMPREENDIMENTO</dc:title>
</cp:coreProperties>
</file>