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ISTEMA DE INFORMAÇÃO E DIAGNÓST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nquadramento: Serviços de medicina legal e serviços funerários com embalsamento (tanatopraxia e somatoconservação)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Código nº 23.03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lang w:val="pt-BR"/>
        </w:rPr>
      </w:pPr>
      <w:r>
        <w:rPr>
          <w:rFonts w:cs="Arial"/>
        </w:rPr>
        <w:t>Descrever a atividade desenvolvida:......................................................................................................</w:t>
      </w:r>
      <w:r>
        <w:rPr>
          <w:rFonts w:cs="Arial"/>
          <w:lang w:val="pt-BR"/>
        </w:rPr>
        <w:t>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lang w:val="pt-BR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  <w:r>
        <w:rPr>
          <w:rFonts w:cs="Arial"/>
          <w:lang w:val="pt-BR"/>
        </w:rPr>
        <w:t>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útil: </w:t>
      </w: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cs="Arial" w:ascii="Arial" w:hAnsi="Arial"/>
          <w:b/>
          <w:sz w:val="20"/>
          <w:szCs w:val="20"/>
        </w:rPr>
        <w:t xml:space="preserve"> (m²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útil [Área construída (m²) + Área de estocagem (m²), quando houver] (I) ≤ 10.000 (m²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 xml:space="preserve">* A área da atividade não deve corresponder a APP, excetuam-se somente os casos de interesse social e Utilidade pública previstos na Lei Federal nº 12.651/12 (artigo 3º, incisos VIII e IX), devidamente comprovados, situação em que deverá ser formulada consulta </w:t>
      </w:r>
      <w:r>
        <w:rPr>
          <w:rFonts w:cs="Arial"/>
          <w:lang w:val="pt-BR"/>
        </w:rPr>
        <w:t>à SMMA</w:t>
      </w:r>
      <w:r>
        <w:rPr>
          <w:rFonts w:cs="Arial"/>
        </w:rPr>
        <w:t>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/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s: O Datum utilizado deverá ser o SIRGAS2000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 xml:space="preserve">IV.3 </w:t>
      </w:r>
      <w:r>
        <w:rPr>
          <w:rFonts w:cs="Arial"/>
        </w:rPr>
        <w:t xml:space="preserve"> Número de atendimentos: ...................../mê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b/>
        </w:rPr>
        <w:t>IV.4</w:t>
      </w:r>
      <w:r>
        <w:rPr/>
        <w:t xml:space="preserve"> 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lang w:val="pt-BR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/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, descreva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/>
      </w:pPr>
      <w:r>
        <w:rPr>
          <w:rFonts w:cs="Arial"/>
          <w:b/>
        </w:rPr>
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e, anexar documentação citada (Projeto e ART)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enção: Apresentar estudo sucinto que contemple os resíduos gerados na atividade, tendo como referência as diretrizes abaixo e as tabelas em anexo, constantes no final deste SID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/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lineRule="auto" w:line="360" w:before="335" w:after="335"/>
        <w:ind w:left="709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.......................</w:t>
      </w:r>
    </w:p>
    <w:p>
      <w:pPr>
        <w:pStyle w:val="Artigo"/>
        <w:spacing w:before="0" w:after="0"/>
        <w:ind w:left="709" w:hanging="0"/>
        <w:jc w:val="both"/>
        <w:rPr>
          <w:rFonts w:ascii="Arial" w:hAnsi="Arial" w:cs="Arial"/>
          <w:sz w:val="2"/>
          <w:szCs w:val="20"/>
          <w:lang w:val="en-US" w:eastAsia="en-US"/>
        </w:rPr>
      </w:pPr>
      <w:r>
        <w:rPr>
          <w:rFonts w:cs="Arial" w:ascii="Arial" w:hAnsi="Arial"/>
          <w:sz w:val="2"/>
          <w:szCs w:val="20"/>
          <w:lang w:val="en-US" w:eastAsia="en-US"/>
        </w:rPr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PERIGOS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GERADOS NA ATIVIDA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SÓLID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GERADOS NA ATIVIDAD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Informar se existe na área uma central de estocagem temporária de resíduos sólidos e suas condições construtivas (condição do piso, cobertura, sistema de segregação de resíduos)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ão há geração de resíduos</w:t>
      </w:r>
      <w:r>
        <w:rPr>
          <w:rFonts w:cs="Arial"/>
          <w:bCs/>
        </w:rPr>
        <w:t>.</w:t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A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ÁREA DE ARMAZENAMENTO DOS 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o de restos inservíveis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zação: (  ) setor independente; (  ) dentro do galpão produtivo; 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sz w:val="20"/>
          <w:szCs w:val="20"/>
        </w:rPr>
        <w:t>(  ) outro – descrever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o: (  ) cimentado;    (  ) solo exposto;  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outro - descrever: 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Tipo de resíduo(s) armazenado(s): __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Localização: (  ) setor independente; (  )dentro do galpão produtivo; (  )outro – descrever: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1571" w:hanging="100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100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apacidade do sistema de contenção (L):________________________________________</w:t>
      </w:r>
    </w:p>
    <w:p>
      <w:pPr>
        <w:pStyle w:val="PargrafodaLista"/>
        <w:spacing w:lineRule="auto" w:line="360"/>
        <w:ind w:left="1571" w:hanging="10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 parcialmente aberta – barreira física de contenção parcial; (  ) aberta;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 parcial; (  ) total;  (  ) sem cobertura.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S: É OBRIGATÓRIO O PREENCHIMENTO DAS </w:t>
      </w:r>
      <w:r>
        <w:rPr>
          <w:rFonts w:cs="Arial" w:ascii="Arial" w:hAnsi="Arial"/>
          <w:b/>
          <w:sz w:val="22"/>
          <w:u w:val="single"/>
        </w:rPr>
        <w:t>TABELAS 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FERENCIA (EM ANEXO – NO FINAL DESTE SID)</w:t>
      </w:r>
      <w:r>
        <w:rPr>
          <w:rFonts w:cs="Arial" w:ascii="Arial" w:hAnsi="Arial"/>
          <w:b/>
          <w:sz w:val="22"/>
        </w:rPr>
        <w:t xml:space="preserve"> PARA CARACTERIZAÇÃO DOS RESÍDUOS GERADOS NO EMPREENDIMENT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899" w:footer="461" w:bottom="719"/>
          <w:pgNumType w:fmt="decimal"/>
          <w:formProt w:val="false"/>
          <w:textDirection w:val="lrTb"/>
          <w:docGrid w:type="default" w:linePitch="360" w:charSpace="0"/>
        </w:sect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right="7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- TABELAS</w:t>
      </w:r>
    </w:p>
    <w:p>
      <w:pPr>
        <w:pStyle w:val="Normal"/>
        <w:ind w:left="993" w:right="7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right="759" w:hanging="0"/>
        <w:jc w:val="center"/>
        <w:rPr/>
      </w:pPr>
      <w:r>
        <w:rPr>
          <w:rFonts w:cs="Arial" w:ascii="Arial" w:hAnsi="Arial"/>
          <w:b/>
          <w:sz w:val="22"/>
        </w:rPr>
        <w:t>TABELAS DE REFERENCIA PARA CARACTERIZAÇÃO DOS RESÍDUOS</w:t>
      </w:r>
      <w:r>
        <w:rPr>
          <w:rFonts w:cs="Arial" w:ascii="Arial" w:hAnsi="Arial"/>
          <w:sz w:val="22"/>
        </w:rPr>
        <w:t xml:space="preserve"> (PREENCHIMENTO OBRIGATÓRIO):</w:t>
      </w:r>
    </w:p>
    <w:p>
      <w:pPr>
        <w:pStyle w:val="Normal"/>
        <w:ind w:firstLine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ABELA 1 – Caracterização Geral dos Resíduos Gerados na Atividade:</w:t>
      </w:r>
    </w:p>
    <w:p>
      <w:pPr>
        <w:pStyle w:val="Normal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4470</wp:posOffset>
                </wp:positionV>
                <wp:extent cx="8956040" cy="3576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5"/>
                              <w:gridCol w:w="705"/>
                              <w:gridCol w:w="1134"/>
                              <w:gridCol w:w="1134"/>
                              <w:gridCol w:w="993"/>
                              <w:gridCol w:w="1422"/>
                              <w:gridCol w:w="1557"/>
                              <w:gridCol w:w="1704"/>
                              <w:gridCol w:w="1839"/>
                              <w:gridCol w:w="227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0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ÊS DE REFERÊNC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ipo de resíduo gerado (I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lasse do resídu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Gerado/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armazenado temporariamente na empres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destin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or colet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a de Acondicionamento (II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a de Estocagem (III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mpresa responsável pela coleta e nº da Licença Ambiental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Destino (IV) </w:t>
                                    <w:br/>
                                    <w:t>Nome da emp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E nº da Licença Ambiental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mprovante de destin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(nº da nota fiscal ou contrato de prestação da serviço)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esíduos domésticos, de varrição e administrativos.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-B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 de 50 litro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ta Pu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á conter  Nº da licença Ambiental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fei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á ser  informado  Nº da licença Ambiental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ta Pu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á ser informado Nº da nota fiscal ou contrato da prestação do serviç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281.65pt;mso-wrap-distance-left:7.05pt;mso-wrap-distance-right:7.05pt;mso-wrap-distance-top:0pt;mso-wrap-distance-bottom:0pt;margin-top:216.1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5"/>
                        <w:gridCol w:w="705"/>
                        <w:gridCol w:w="1134"/>
                        <w:gridCol w:w="1134"/>
                        <w:gridCol w:w="993"/>
                        <w:gridCol w:w="1422"/>
                        <w:gridCol w:w="1557"/>
                        <w:gridCol w:w="1704"/>
                        <w:gridCol w:w="1839"/>
                        <w:gridCol w:w="227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410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ÊS DE REFERÊNCIA: 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Tipo de resíduo gerado (I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lasse do resídu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Gerado/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armazenado temporariamente na empres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desti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Por colet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a de Acondicionamento (II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a de Estocagem (III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Empresa responsável pela coleta e nº da Licença Ambiental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Destino (IV) </w:t>
                              <w:br/>
                              <w:t>Nome d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E nº da Licença Ambiental 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omprovante de destin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(nº da nota fiscal ou contrato de prestação da serviço)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379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síduos domésticos, de varrição e administrativos.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-B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mbona de 50 litros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cia de Contenção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ta Pu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á conter  Nº da licença Ambiental)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fei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á ser  informado  Nº da licença Ambiental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ta Pu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á ser informado Nº da nota fiscal ou contrato da prestação do serviço)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50" w:hanging="0"/>
        <w:rPr/>
      </w:pPr>
      <w:r>
        <w:rPr>
          <w:b/>
        </w:rPr>
        <w:t xml:space="preserve">*OBS: </w:t>
      </w:r>
      <w:r>
        <w:rPr>
          <w:b/>
          <w:u w:val="single"/>
        </w:rPr>
        <w:t>Não</w:t>
      </w:r>
      <w:r>
        <w:rPr>
          <w:b/>
        </w:rPr>
        <w:t xml:space="preserve"> é permitido ALTERAR as Tabelas deste anexo excluindo quaisquer colunas. O preenchimento deve seguir o exemplo acima, referindo-se aos dados do Mês em Referência. </w:t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TABELA 1.1 – Informações sobre Acondicionamento, Armazenagem e Destinação Por Tipo de Resíduo (Não Perigosos):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8890000" cy="26739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118"/>
                              <w:gridCol w:w="2977"/>
                              <w:gridCol w:w="340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RESÍDUO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ÂO PERIGOSOS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GERADOS NA ATIV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ipo de resídu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condicionamen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2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rmazenamen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3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stin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) Resíduos orgânicos provenientes de sobras de aliment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) Resíduos domésticos, de varrição e administrativ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síduos recicláveis (papéis, papelões, plásticos, vidros, borrachas, etc)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) Resíduos de construção civil (entulho, madeiras, vergalhões, etc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e) Restos inservíveis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426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) Outr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10.55pt;mso-wrap-distance-left:7.05pt;mso-wrap-distance-right:7.05pt;mso-wrap-distance-top:0pt;mso-wrap-distance-bottom:0pt;margin-top:9.05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118"/>
                        <w:gridCol w:w="2977"/>
                        <w:gridCol w:w="340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RESÍDUOS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NÂO PERIGOSOS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GERADOS NA ATIVIDAD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Tipo de resídu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1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condicionamen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2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rmazenamen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3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Destinaçã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) Resíduos orgânicos provenientes de sobras de aliment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) Resíduos domésticos, de varrição e administrativ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esíduos recicláveis (papéis, papelões, plásticos, vidros, borrachas, etc)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) Resíduos de construção civil (entulho, madeiras, vergalhões, etc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) Restos inservíveis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426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) Outr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9260840" cy="1508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912"/>
                              <w:gridCol w:w="6311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1080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  <w:tab w:val="left" w:pos="2944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 w:before="8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Acondicionament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1) Tonéi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Bombona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Sacola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Tambor 200L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5) Big Bag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6) Outro. Especificar: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 w:before="8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Armazenament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1) Com cobertur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Piso impermeabilizad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Bacia de Conten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 Outro. Especificar:.........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Destinaçã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(1) Empresa licenciada para coleta e transporte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Reciclagem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Reaproveitament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 Unidade de compostagem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oação/ Venda para terceiro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6) Coleta Públic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7) Outro. Especificar: 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8.8pt;mso-wrap-distance-left:7.05pt;mso-wrap-distance-right:7.05pt;mso-wrap-distance-top:0pt;mso-wrap-distance-bottom:0pt;margin-top:-2.7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912"/>
                        <w:gridCol w:w="6311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clear" w:pos="1080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  <w:tab w:val="left" w:pos="2944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 w:before="80" w:after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Acondicionament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1) Tonéi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Bombona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Sacola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Tambor 200L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5) Big Bag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6) Outro. Especificar:......................................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 w:before="80" w:after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Armazenament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1) Com cobertur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Piso impermeabilizad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Bacia de Conten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 Outro. Especificar: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...............................................</w:t>
                            </w:r>
                          </w:p>
                        </w:tc>
                        <w:tc>
                          <w:tcPr>
                            <w:tcW w:w="6311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Destinaçã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(1) Empresa licenciada para coleta e transporte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Reciclagem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Reaproveitament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 Unidade de compostagem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(5) </w:t>
                            </w:r>
                            <w:r>
                              <w:rPr>
                                <w:rFonts w:cs="Arial"/>
                              </w:rPr>
                              <w:t>Doação/ Venda para terceiro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6) Coleta Públic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7) Outro. Especificar: 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/>
      </w:pPr>
      <w:r>
        <w:rPr>
          <w:rFonts w:cs="Arial"/>
          <w:b/>
          <w:sz w:val="22"/>
          <w:lang w:val="en-US" w:eastAsia="en-US"/>
        </w:rPr>
        <w:t>OBS: Indicar os nºs correspondentes aos tipos de acondicionamento, armazenamento e destinação realizados no local, conforme abaixo.  Pode ser indicado mais de um nº por tipo de resíd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08000</wp:posOffset>
                </wp:positionH>
                <wp:positionV relativeFrom="paragraph">
                  <wp:posOffset>67310</wp:posOffset>
                </wp:positionV>
                <wp:extent cx="8587740" cy="4216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7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before="144" w:after="120"/>
                              <w:ind w:left="1134" w:right="135" w:hanging="85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*É vedada a queima a céu aberto de material potencialmente poluidor conforme Decreto Estadual nº 2299-N de 09/06/1986.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6.2pt;height:33.2pt;mso-wrap-distance-left:9.05pt;mso-wrap-distance-right:9.05pt;mso-wrap-distance-top:3.6pt;mso-wrap-distance-bottom:3.6pt;margin-top:5.3pt;mso-position-vertical-relative:text;margin-left:40pt;mso-position-horizontal-relative:text">
                <v:textbox>
                  <w:txbxContent>
                    <w:p>
                      <w:pPr>
                        <w:pStyle w:val="Corpodetexto2"/>
                        <w:tabs>
                          <w:tab w:val="left" w:pos="-284" w:leader="none"/>
                          <w:tab w:val="left" w:pos="-142" w:leader="none"/>
                          <w:tab w:val="left" w:pos="307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  <w:tab w:val="left" w:pos="29520" w:leader="none"/>
                          <w:tab w:val="left" w:pos="30240" w:leader="none"/>
                        </w:tabs>
                        <w:spacing w:before="144" w:after="120"/>
                        <w:ind w:left="1134" w:right="135" w:hanging="850"/>
                        <w:jc w:val="left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*É vedada a queima a céu aberto de material potencialmente poluidor conforme Decreto Estadual nº 2299-N de 09/06/1986.</w:t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902" w:gutter="0" w:header="709" w:top="1418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0425" cy="128714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66" t="43622" r="21418" b="22731"/>
                  <a:stretch>
                    <a:fillRect/>
                  </a:stretch>
                </pic:blipFill>
                <pic:spPr bwMode="auto">
                  <a:xfrm>
                    <a:off x="0" y="0"/>
                    <a:ext cx="4670425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0425" cy="1287145"/>
          <wp:effectExtent l="0" t="0" r="0" b="0"/>
          <wp:docPr id="9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66" t="43622" r="21418" b="22731"/>
                  <a:stretch>
                    <a:fillRect/>
                  </a:stretch>
                </pic:blipFill>
                <pic:spPr bwMode="auto">
                  <a:xfrm>
                    <a:off x="0" y="0"/>
                    <a:ext cx="4670425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15:00Z</dcterms:created>
  <dc:creator>mmoreira</dc:creator>
  <dc:description/>
  <cp:keywords/>
  <dc:language>en-US</dc:language>
  <cp:lastModifiedBy>Windows</cp:lastModifiedBy>
  <cp:lastPrinted>2008-02-14T11:39:00Z</cp:lastPrinted>
  <dcterms:modified xsi:type="dcterms:W3CDTF">2023-01-23T18:12:00Z</dcterms:modified>
  <cp:revision>30</cp:revision>
  <dc:subject/>
  <dc:title>FORMULÁRIO DE CARACTERIZAÇÃO DO EMPREENDIMENTO</dc:title>
</cp:coreProperties>
</file>