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Secagem mecânica de grãos, associada ou não à pilagem</w:t>
      </w:r>
      <w:r>
        <w:rPr>
          <w:rFonts w:cs="Arial" w:ascii="Arial" w:hAnsi="Arial"/>
          <w:sz w:val="20"/>
          <w:szCs w:val="20"/>
        </w:rPr>
        <w:t>. - Código nº 2.1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 xml:space="preserve">Capacidade instalada (litros): 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SIRGAS2000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de  processamento: .......................m³/mês ou ....................kg/mês.  ou outra unidade compatível: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 de Secagem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9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235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35pt;margin-top:17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atural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Artificial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Qual equipamento a ser utilizado? 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 Apresentar estudo sucinto que contemple os resíduos gerados na atividade, tendo como referência as diretrizes abaixo e as tabelas em anexo, constantes no final deste SID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numPr>
                <w:ilvl w:val="0"/>
                <w:numId w:val="6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PERIGOS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GERADOS NA ATIVIDAD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0"/>
              </w:rPr>
              <w:t>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rtigo"/>
              <w:numPr>
                <w:ilvl w:val="0"/>
                <w:numId w:val="6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SÓLID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GERADOS NA ATIVIDADE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0"/>
              </w:rPr>
              <w:t>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rtigo"/>
              <w:numPr>
                <w:ilvl w:val="0"/>
                <w:numId w:val="6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ÁREA DE ARMAZENAMENTO DOS 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o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85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1571" w:hanging="10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10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851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so: (  ) cimentado;    (  ) solo exposto;  (  )outro - descrever: ______________________________________________________________ </w:t>
            </w:r>
            <w:r>
              <w:rPr>
                <w:rFonts w:cs="Arial" w:ascii="Arial" w:hAnsi="Arial"/>
                <w:sz w:val="24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: É OBRIGATÓRIO O PREENCHIMENTO DAS </w:t>
            </w:r>
            <w:r>
              <w:rPr>
                <w:b/>
                <w:sz w:val="24"/>
                <w:u w:val="single"/>
              </w:rPr>
              <w:t>TABELAS D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REFERENCIA (EM ANEXO – NO FINAL DESTE SID)</w:t>
            </w:r>
            <w:r>
              <w:rPr>
                <w:b/>
                <w:sz w:val="24"/>
              </w:rPr>
              <w:t xml:space="preserve"> PARA CARACTERIZAÇÃO DOS RESÍDUOS GERADOS NO EMPREENDI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ÇÕES SOBRE EMISSÕES ATMOSFÉRICAS (marque com “x” a(s) opção(ões) correta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 equipamentos geradores de emissão de material particulados estão interligados à sistema(s) de controle de emissões atmosféricas: (   ) Sim;   (   ) Não.</w:t>
            </w:r>
          </w:p>
          <w:p>
            <w:pPr>
              <w:pStyle w:val="PargrafodaLista"/>
              <w:spacing w:lineRule="auto" w:line="360"/>
              <w:ind w:left="85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(s) tipo(s) e descreva sucintamente o(s) sistema(s) de controle de emissões utilizado(s)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lação e quantitativo dos tipos de equipamentos/máquinas do setor produtivo interligados ao sistema de controle: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pecificar: </w:t>
            </w:r>
          </w:p>
          <w:p>
            <w:pPr>
              <w:pStyle w:val="Normal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Caso negativo, apresentar justificativa técnica para a ausência do(s) sistema(s) de controle no(s) equipamento(s)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563235" cy="5106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759" w:hanging="0"/>
        <w:jc w:val="center"/>
        <w:rPr>
          <w:b/>
          <w:b/>
        </w:rPr>
      </w:pPr>
      <w:r>
        <w:rPr>
          <w:b/>
        </w:rPr>
        <w:t>ANEXO - TABELAS</w:t>
      </w:r>
    </w:p>
    <w:p>
      <w:pPr>
        <w:pStyle w:val="Normal"/>
        <w:ind w:left="993" w:right="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759" w:hanging="0"/>
        <w:jc w:val="center"/>
        <w:rPr/>
      </w:pPr>
      <w:r>
        <w:rPr>
          <w:b/>
        </w:rPr>
        <w:t>TABELAS DE REFERENCIA PARA CARACTERIZAÇÃO DOS RESÍDUOS</w:t>
      </w:r>
      <w:r>
        <w:rPr/>
        <w:t xml:space="preserve"> (PREENCHIMENTO OBRIGATÓRIO)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left="851" w:right="50" w:hanging="0"/>
        <w:jc w:val="center"/>
        <w:rPr>
          <w:b/>
          <w:b/>
        </w:rPr>
      </w:pPr>
      <w:r>
        <w:rPr>
          <w:b/>
        </w:rPr>
        <w:t>TABELA 1 – Caracterização Geral dos Resíduos Gerados na Atividade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4470</wp:posOffset>
                </wp:positionV>
                <wp:extent cx="8956040" cy="3576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705"/>
                              <w:gridCol w:w="1134"/>
                              <w:gridCol w:w="1134"/>
                              <w:gridCol w:w="993"/>
                              <w:gridCol w:w="1422"/>
                              <w:gridCol w:w="1557"/>
                              <w:gridCol w:w="1704"/>
                              <w:gridCol w:w="1839"/>
                              <w:gridCol w:w="2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0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ÊS DE REFERÊNC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Gerado/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or colet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mpresa responsável pela coleta e nº da Licença Ambiental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E nº da Licença Ambiental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(nº da nota fiscal ou contrato de prestação da serviço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esíduos domésticos, de varrição e administrativos.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-B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 de 50 litro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conter  Nº da licença Ambiental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fei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ser  informado  Nº da licença Ambiental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ser informado Nº da nota fiscal ou contrato da prestação da serviç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81.65pt;mso-wrap-distance-left:7.05pt;mso-wrap-distance-right:7.05pt;mso-wrap-distance-top:0pt;mso-wrap-distance-bottom:0pt;margin-top:216.1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705"/>
                        <w:gridCol w:w="1134"/>
                        <w:gridCol w:w="1134"/>
                        <w:gridCol w:w="993"/>
                        <w:gridCol w:w="1422"/>
                        <w:gridCol w:w="1557"/>
                        <w:gridCol w:w="1704"/>
                        <w:gridCol w:w="1839"/>
                        <w:gridCol w:w="227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10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ÊS DE REFERÊNCIA: 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Tipo de resíduo gerado (I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lasse do resídu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Gerado/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armazenado temporariamente na empres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desti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or colet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Acondicionamento (II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Estocagem (III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mpresa responsável pela coleta e nº da Licença Ambiental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Destino (IV) </w:t>
                              <w:br/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E nº da Licença Ambiental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omprovante de destin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(nº da nota fiscal ou contrato de prestação da serviço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síduos domésticos, de varrição e administrativos.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-B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ona de 50 litro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cia de Contenção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conter  Nº da licença Ambiental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ser  informado  Nº da licença Ambiental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ser informado Nº da nota fiscal ou contrato da prestação da serviço)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890000" cy="26739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977"/>
                              <w:gridCol w:w="340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ESÍDU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ÂO PERIGOSOS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ERADOS NA ATIV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ipo de resídu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ondicionamen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rmazenam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3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ti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) Resíduos orgânicos provenientes de sobras de aliment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) Resíduos domésticos, de varrição e administrativ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síduos recicláveis (papéis, papelões, plásticos, vidros, borrachas, etc)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) Resíduos de construção civil (entulho, madeiras, vergalhões, etc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) Restos inservívei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426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) Outr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10.55pt;mso-wrap-distance-left:7.05pt;mso-wrap-distance-right:7.05pt;mso-wrap-distance-top:0pt;mso-wrap-distance-bottom:0pt;margin-top:9.0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977"/>
                        <w:gridCol w:w="340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RESÍDUOS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ÂO PERIGOSOS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ERADOS NA ATIVIDAD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Tipo de resídu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1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condicionamen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2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rmazenam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3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Destinaçã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) Resíduos orgânicos provenientes de sobras de aliment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Resíduos domésticos, de varrição e administrativ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esíduos recicláveis (papéis, papelões, plásticos, vidros, borrachas, etc)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) Resíduos de construção civil (entulho, madeiras, vergalhões, etc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) Restos inservívei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426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) Outr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9260840" cy="15087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12"/>
                              <w:gridCol w:w="631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1080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  <w:tab w:val="left" w:pos="2944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condicio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Tonéi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Bombon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Sacol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Tambor 200L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5) Big Bag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6) Outro. Especificar: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rmaze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Com cobertur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Piso impermeabilizad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Bacia de Conten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Outro. Especificar:.........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Destinaçã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1) Empresa licenciada para coleta e transporte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Recicl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Reaproveitament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Unidade de compost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oação/ Venda para terceiro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6)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7) Outro. Especificar: 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8.8pt;mso-wrap-distance-left:7.05pt;mso-wrap-distance-right:7.05pt;mso-wrap-distance-top:0pt;mso-wrap-distance-bottom:0pt;margin-top:-2.7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12"/>
                        <w:gridCol w:w="6311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clear" w:pos="1080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  <w:tab w:val="left" w:pos="2944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condicio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Tonéi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Bombon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Sacol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Tambor 200L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5) Big Bag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6) Outro. Especificar:......................................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rmaze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Com cobertur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Piso impermeabilizad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Bacia de Conten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Outro. Especificar: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Destinaçã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1) Empresa licenciada para coleta e transporte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Recicl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Reaproveitament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Unidade de compost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5) </w:t>
                            </w:r>
                            <w:r>
                              <w:rPr>
                                <w:rFonts w:cs="Arial"/>
                              </w:rPr>
                              <w:t>Doação/ Venda para terceiro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6)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7) Outro. Especificar: 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08000</wp:posOffset>
                </wp:positionH>
                <wp:positionV relativeFrom="paragraph">
                  <wp:posOffset>67310</wp:posOffset>
                </wp:positionV>
                <wp:extent cx="8587740" cy="4216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2pt;height:33.2pt;mso-wrap-distance-left:9.05pt;mso-wrap-distance-right:9.05pt;mso-wrap-distance-top:3.6pt;mso-wrap-distance-bottom:3.6pt;margin-top:5.3pt;mso-position-vertical-relative:text;margin-left:40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left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02" w:right="720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0570" cy="723900"/>
          <wp:effectExtent l="0" t="0" r="0" b="0"/>
          <wp:docPr id="7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PODER EXECUTIV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Município de Boa Esperança - Estado do Espírito Sant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SECRETARIA MUNICIPAL DE MEIO AMBIENTE</w:t>
    </w:r>
  </w:p>
  <w:p>
    <w:pPr>
      <w:pStyle w:val="Footer"/>
      <w:jc w:val="center"/>
      <w:rPr/>
    </w:pPr>
    <w:r>
      <w:rPr>
        <w:sz w:val="16"/>
        <w:szCs w:val="14"/>
      </w:rPr>
      <w:t>Rua Jaime Barros, nº 476</w:t>
    </w:r>
    <w:r>
      <w:rPr>
        <w:rFonts w:cs="Arial" w:ascii="Arial" w:hAnsi="Arial"/>
        <w:sz w:val="16"/>
        <w:szCs w:val="14"/>
      </w:rPr>
      <w:t>| Nova Cidade | Boa Esperança/ES | CEP 29.845-000</w:t>
    </w:r>
  </w:p>
  <w:p>
    <w:pPr>
      <w:pStyle w:val="Footer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Telefone: (27) 3768 6512 | E-mail: licenciamentoambiental@boaesperanca.es.gov.br | </w:t>
    </w:r>
    <w:hyperlink r:id="rId2">
      <w:r>
        <w:rPr>
          <w:rStyle w:val="InternetLink"/>
          <w:rFonts w:cs="Arial" w:ascii="Arial" w:hAnsi="Arial"/>
          <w:sz w:val="16"/>
          <w:szCs w:val="14"/>
        </w:rPr>
        <w:t>www.boaesperanca.es.gov.br</w:t>
      </w:r>
    </w:hyperlink>
    <w:r>
      <w:rPr>
        <w:rFonts w:cs="Arial" w:ascii="Arial" w:hAnsi="Arial"/>
        <w:sz w:val="16"/>
        <w:szCs w:val="14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4"/>
        <w:lang w:val="en-US" w:eastAsia="en-US"/>
      </w:rPr>
    </w:pPr>
    <w:r>
      <w:rPr>
        <w:rFonts w:cs="Arial" w:ascii="Arial" w:hAnsi="Arial"/>
        <w:sz w:val="16"/>
        <w:szCs w:val="1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0570" cy="723900"/>
          <wp:effectExtent l="0" t="0" r="0" b="0"/>
          <wp:docPr id="13" name="Imagem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PODER EXECUTIV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Município de Boa Esperança - Estado do Espírito Sant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SECRETARIA MUNICIPAL DE MEIO AMBIENTE</w:t>
    </w:r>
  </w:p>
  <w:p>
    <w:pPr>
      <w:pStyle w:val="Footer"/>
      <w:jc w:val="center"/>
      <w:rPr/>
    </w:pPr>
    <w:r>
      <w:rPr>
        <w:sz w:val="16"/>
        <w:szCs w:val="14"/>
      </w:rPr>
      <w:t>Rua Jaime Barros, nº 476</w:t>
    </w:r>
    <w:r>
      <w:rPr>
        <w:rFonts w:cs="Arial" w:ascii="Arial" w:hAnsi="Arial"/>
        <w:sz w:val="16"/>
        <w:szCs w:val="14"/>
      </w:rPr>
      <w:t>| Nova Cidade | Boa Esperança/ES | CEP 29.845-000</w:t>
    </w:r>
  </w:p>
  <w:p>
    <w:pPr>
      <w:pStyle w:val="Footer"/>
      <w:jc w:val="center"/>
      <w:rPr/>
    </w:pPr>
    <w:r>
      <w:rPr>
        <w:rFonts w:cs="Arial" w:ascii="Arial" w:hAnsi="Arial"/>
        <w:sz w:val="16"/>
        <w:szCs w:val="14"/>
      </w:rPr>
      <w:t xml:space="preserve">Telefone: (27) 3768 6512 | E-mail: licenciamentoambiental@boaesperanca.es.gov.br | </w:t>
    </w:r>
    <w:hyperlink r:id="rId2">
      <w:r>
        <w:rPr>
          <w:rStyle w:val="InternetLink"/>
          <w:rFonts w:cs="Arial" w:ascii="Arial" w:hAnsi="Arial"/>
          <w:sz w:val="16"/>
          <w:szCs w:val="14"/>
        </w:rPr>
        <w:t>www.boaesperanca.es.gov.br</w:t>
      </w:r>
    </w:hyperlink>
    <w:r>
      <w:rPr>
        <w:rFonts w:cs="Arial" w:ascii="Arial" w:hAnsi="Arial"/>
        <w:sz w:val="16"/>
        <w:szCs w:val="14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4"/>
        <w:lang w:val="en-US" w:eastAsia="en-US"/>
      </w:rPr>
    </w:pPr>
    <w:r>
      <w:rPr>
        <w:rFonts w:cs="Arial" w:ascii="Arial" w:hAnsi="Arial"/>
        <w:sz w:val="16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11:00Z</dcterms:created>
  <dc:creator>mmoreira</dc:creator>
  <dc:description/>
  <cp:keywords/>
  <dc:language>en-US</dc:language>
  <cp:lastModifiedBy>Conta da Microsoft</cp:lastModifiedBy>
  <cp:lastPrinted>2008-02-14T11:39:00Z</cp:lastPrinted>
  <dcterms:modified xsi:type="dcterms:W3CDTF">2025-06-27T13:00:00Z</dcterms:modified>
  <cp:revision>53</cp:revision>
  <dc:subject/>
  <dc:title>FORMULÁRIO DE CARACTERIZAÇÃO DO EMPREENDIMENTO</dc:title>
</cp:coreProperties>
</file>