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hd w:fill="FFFFFF" w:val="clear"/>
              </w:rPr>
              <w:t>Armazenamento temporário de óleo de origem vegetal usado, sem beneficiamento, respeitado o ente responsável pelo licenciamento da Central de Tratamento de Resíduos quando associado a um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541554954"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36832033"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1:00Z</dcterms:modified>
  <cp:revision>16</cp:revision>
  <dc:subject/>
  <dc:title>FORMULÁRIO DE CARACTERIZAÇÃO DO EMPREENDIMENTO</dc:title>
</cp:coreProperties>
</file>