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pPr>
            <w:r>
              <w:rPr>
                <w:rFonts w:cs="Arial" w:ascii="Arial" w:hAnsi="Arial"/>
                <w:color w:val="FF0000"/>
                <w:sz w:val="20"/>
                <w:szCs w:val="20"/>
              </w:rPr>
              <w:t>INDÚSTRIA METALMECÂN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Fabricação e/ou manutenção de estruturas metálicas, ligas metálicas, laminados, extrudados, trefilados (móveis, máquinas, tanques, peças, dentre outros), sem pintura por aspersão e sem tratamento superficial (químico, termoquímico, galvanotécnico), exceto jateament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084848954"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2141796926"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1082532420"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1125534766"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1591623709"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1T18:37:00Z</dcterms:modified>
  <cp:revision>4</cp:revision>
  <dc:subject/>
  <dc:title>FORMULÁRIO DE CARACTERIZAÇÃO DO EMPREENDIMENTO</dc:title>
</cp:coreProperties>
</file>