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Implantação de obras de arte em estradas e rodovias já consolidadas ou licenciadas, com intervenção em corpo hídrico, incluindo estradas no interior de propriedades rur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256854217"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2:50:00Z</dcterms:modified>
  <cp:revision>6</cp:revision>
  <dc:subject/>
  <dc:title>FORMULÁRIO DE CARACTERIZAÇÃO DO EMPREENDIMENTO</dc:title>
</cp:coreProperties>
</file>