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Microdrenagem-Implantação de redes de drenagem de águas pluviais e seus componentes/dispositivos, com diâmetro total de tubulação inferior 2.000mm, sem necessidade de intervenção em corpos hídricos (desassoreamento, dragagens, canalização e/ou retificações, dentre outros), não incluindo implantação de canais de drenagem e elevatória de bombeamento de águas pluviais(EBAP).</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1451992873"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3:23:00Z</dcterms:modified>
  <cp:revision>6</cp:revision>
  <dc:subject/>
  <dc:title>FORMULÁRIO DE CARACTERIZAÇÃO DO EMPREENDIMENTO</dc:title>
</cp:coreProperties>
</file>