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Área de disposição temporária de resíduos provenientes de limpeza e desassoreamento de canais e estruturas de drenagem, respeitado o ente responsável pelo licenciamento da atividade de limpeza e desassoreamento á qual se vincul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1146465183"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3:35:00Z</dcterms:modified>
  <cp:revision>7</cp:revision>
  <dc:subject/>
  <dc:title>FORMULÁRIO DE CARACTERIZAÇÃO DO EMPREENDIMENTO</dc:title>
</cp:coreProperties>
</file>