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tabs>
                <w:tab w:val="clear" w:pos="708"/>
                <w:tab w:val="right" w:pos="9324" w:leader="none"/>
              </w:tabs>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tab/>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Implantação de vias urbanas com intervenção em área de preservação permanente, incluindo pontes e pontilhões quando necessária á travessia de um corpo hídric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681839938"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6:18:00Z</dcterms:modified>
  <cp:revision>7</cp:revision>
  <dc:subject/>
  <dc:title>FORMULÁRIO DE CARACTERIZAÇÃO DO EMPREENDIMENTO</dc:title>
</cp:coreProperties>
</file>