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2F2F2" w:val="clear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MEMORIAL DESCRITIVO E ESPECIFICAÇÕES TÉCN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NTIFICAÇÃ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bra</w:t>
      </w:r>
      <w:r>
        <w:rPr>
          <w:rFonts w:cs="Arial" w:ascii="Arial" w:hAnsi="Arial"/>
        </w:rPr>
        <w:t>: PAVIMENTAÇÃO DE DIVERSAS RUAS NA CIDADE BOA ESPERANÇA - E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ocal da obr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aps/>
        </w:rPr>
        <w:t>DIVERSAS RUAS – BOA ESPERANÇA E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prietário</w:t>
      </w:r>
      <w:r>
        <w:rPr>
          <w:rFonts w:cs="Arial" w:ascii="Arial" w:hAnsi="Arial"/>
        </w:rPr>
        <w:t>: PREFEITURA MUNICIPAL DE BOA ESPERANÇ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ndereço</w:t>
      </w:r>
      <w:r>
        <w:rPr>
          <w:rFonts w:cs="Arial" w:ascii="Arial" w:hAnsi="Arial"/>
        </w:rPr>
        <w:t>: AV.SEN. EURICO RESENDE, Nº 780, CENTRO BOA ESPERANÇA.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numPr>
          <w:ilvl w:val="0"/>
          <w:numId w:val="7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2F2F2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A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obra consiste na Pavimentação de </w:t>
      </w:r>
      <w:r>
        <w:rPr>
          <w:rFonts w:cs="Arial" w:ascii="Arial" w:hAnsi="Arial"/>
          <w:b/>
        </w:rPr>
        <w:t>5.374,9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m² </w:t>
      </w:r>
      <w:r>
        <w:rPr>
          <w:rFonts w:cs="Arial" w:ascii="Arial" w:hAnsi="Arial"/>
        </w:rPr>
        <w:t xml:space="preserve">com blocos de Concreto 35 MPA espessura 8 cm e </w:t>
      </w:r>
      <w:r>
        <w:rPr>
          <w:rFonts w:cs="Arial" w:ascii="Arial" w:hAnsi="Arial"/>
          <w:b/>
        </w:rPr>
        <w:t xml:space="preserve"> 1.668,06 m</w:t>
      </w:r>
      <w:r>
        <w:rPr>
          <w:rFonts w:cs="Arial" w:ascii="Arial" w:hAnsi="Arial"/>
        </w:rPr>
        <w:t xml:space="preserve"> de meio-fio, nas ruas: </w:t>
      </w:r>
      <w:r>
        <w:rPr>
          <w:rFonts w:cs="Arial" w:ascii="Arial" w:hAnsi="Arial"/>
          <w:b/>
          <w:bCs/>
        </w:rPr>
        <w:t>Rua Aurélio Coimbra de Carvalho, parte da Rua Dom João Batista, parte da Rua Espírito Santo, Rua Luiz Berlique, parte da Rua Doutor Pedro Herkenhoff,  parte da Rua 7 de Setembro, Rua Antônia Fernandes Corradi e parte da Rua Diomedes Cost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Ruas que serão pavimentadas encontram-se implantadas, sendo o leito de boa qualidade servindo o material de base para o calçamento. A terraplanagem será executada de acordo com o projeto topográfico das Ruas, com corte e pequeno aterro para regularização do l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efinição da pavimentação e Drenagem pluvial levou em consideração vários fatores entre eles a continuidade da pavimentação existente (complementação) e os que dizem respeito à qualidade dos materiais, função da via no sistema de circulação, facilidade de manutenção e recuperação, optando-se devido às circunstâncias encontradas pela execução de pavimentação flexível com blocos de concreto com 8 cm de espessura e drenagem pluvial superficial por meio de sarjetas nos bordos da pista.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numPr>
          <w:ilvl w:val="0"/>
          <w:numId w:val="7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2F2F2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>GENERALIDADE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memorial descritivo destina-se a estabelecer as etapas necessárias, juntamente com sua descrição para os serviços de pavimentação que serão executados. A prefeitura municipal se encarregará de fornecer e realizar os seguintes materiais e serviços não planilhad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bs.:</w:t>
      </w:r>
      <w:r>
        <w:rPr>
          <w:rFonts w:cs="Arial" w:ascii="Arial" w:hAnsi="Arial"/>
          <w:szCs w:val="24"/>
        </w:rPr>
        <w:t xml:space="preserve"> Caso haja necessidade de remoção de alguma árvore, a Prefeitura Municipal de Boa Esperança se encarregará de executar tal taref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ab/>
        <w:t>É necessário, antes de iniciar os serviços, visitar o local da obra e sanar todas as dúvidas no departamento de Engenharia da Prefeitura Municipal de Boa Esperanç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2F2F2" w:val="clear"/>
        <w:jc w:val="both"/>
        <w:rPr/>
      </w:pPr>
      <w:r>
        <w:rPr>
          <w:rFonts w:cs="Arial" w:ascii="Arial" w:hAnsi="Arial"/>
          <w:b/>
          <w:sz w:val="24"/>
        </w:rPr>
        <w:t>SERVIÇOS PRELIMINARE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rão verificados os níveis das construções existentes e pavimentações existentes para determinar efetivamente a cota de escavação ou aterro junto aos passeios. Procurando na medida do possível sempre o aproveitamento do leito existent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ua a ser pavimentada deverá ser interrompida com a devida sinalização (fornecida pela prefeitura) verificando sempre a necessidade do flux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Os serviços de sinalização de vias, controle do trânsito, ficarão a cargo da Prefeitur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 serviços de marcação de níveis, do gabarito, instalação e placa da obra e barracão ficarão a cargo da empresa contratad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/>
      </w:pPr>
      <w:r>
        <w:rPr>
          <w:rFonts w:cs="Arial" w:ascii="Arial" w:hAnsi="Arial"/>
        </w:rPr>
        <w:t>Junto a obra ficarão duas placas de obra ou uma com tamanho estendido, uma via do projeto, memorial de cálculo e memorial descritivo devidamente aprovado pelas autoridades competentes e uma via da Anotação de Responsabilidade Técnica (ART), do executor dos serviços.</w:t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Todos os materiais e serviços a executar deverão satisfazer as exigências da Associação Brasileira de Normas Técnicas, (ABNT).</w:t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obra deverá ser demarcada com rigor, obedecendo ao projeto. A empresa contratada executará 02 (dois) barracões para depósito de cimento área de 10.90m², de chapa de compensado 12mm e pontaletes 8x8cm, piso cimentado e cobertura de telhas de fibrocimento de 6mm, inclusive ponto de luz. </w:t>
      </w:r>
    </w:p>
    <w:p>
      <w:pPr>
        <w:pStyle w:val="TextBodyIndent"/>
        <w:ind w:left="284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87500</wp:posOffset>
            </wp:positionH>
            <wp:positionV relativeFrom="paragraph">
              <wp:posOffset>422910</wp:posOffset>
            </wp:positionV>
            <wp:extent cx="3254375" cy="2440940"/>
            <wp:effectExtent l="0" t="0" r="0" b="0"/>
            <wp:wrapTight wrapText="bothSides">
              <wp:wrapPolygon edited="0">
                <wp:start x="-10" y="0"/>
                <wp:lineTo x="-10" y="21573"/>
                <wp:lineTo x="21600" y="21573"/>
                <wp:lineTo x="21600" y="0"/>
                <wp:lineTo x="-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Todas as ruas serão identificadas com placa esmaltada, que por conseguinte, serão providenciadas pelo próprio município e comerciantes locais, de forma a manter o padrão da cidade. O modelo é o demonstrado abaixo:</w:t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2F2F2" w:val="clear"/>
        <w:ind w:left="357" w:hanging="357"/>
        <w:jc w:val="both"/>
        <w:rPr/>
      </w:pPr>
      <w:r>
        <w:rPr>
          <w:rFonts w:cs="Arial" w:ascii="Arial" w:hAnsi="Arial"/>
          <w:b/>
          <w:sz w:val="24"/>
        </w:rPr>
        <w:tab/>
        <w:t>PAVIMENTAÇÃO:</w:t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- Movimento de Ter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28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escavação deverá ser a menor possível para melhor aproveitamento do leito existente, considerando que o perfil existente praticamente define a cota do pavimento, pois se trata de ruas existentes e com trânsito. </w:t>
      </w:r>
    </w:p>
    <w:p>
      <w:pPr>
        <w:pStyle w:val="Normal"/>
        <w:spacing w:before="0" w:after="1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rá removida uma camada superficial necessária para a colocação do berço de pó de pedra ou areia com espessura de no mínimo 10 cm e assentamento do bloco de concreto. O greide final da rua não poderá ser superior ao greide atual a não ser nos trechos a serem regularizados. Toda escavação será mecânica e o material da escavação removido do local e colocado em outro a ser definido pela fiscalização da obra. Após a remoção o terreno deverá ser bem compactado mecanicamente.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ntamento do meio-fio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O meio fio também denominado Guia, será em concreto pré-moldado resistência mínima à compressão 20 Mpa com seção trapezoidal nas dimens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528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imento                                  (C) = 1,00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Largura da face superior               (Ls) = 0,12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Largura da face inferior                  (Li) = 0,15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Altura                                              (A) = 0,30m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meio- fio será assentado na forma convencional devendo a sua altura livre não ultrapassar a 15 cm. As guias de concreto deverão obedecer às normas emitidas pela Associação Brasileira de Cimento Portland (A.B.C.P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rão abertas valas conforme dimensões das guias. O fundo da vala, depois de aberta, deverá ser regularizado com uma camada de material solto, retirada da cava e compactada por intermédio de maço, camada de 10 cm de concreto magro, sobre os quais serão assentadas as guias de maneira a representar a forma, o alinhamento e o nível previstos no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ós assentamento, as guias deverão ser rejuntadas com argamassa de cimento e areia, com dosagem em volume de 1 de cimento para 3 de areia. O cimento deverá ser do tipo Portland e satisfazer a especificação da ABNT-ES-1. A areia deve ser constituída de partículas limpas, duras e duráveis de preferência silicosas, isenta de torrões de terra ou de outras matérias estranhas e ter diâmetro máximo igual a 4,8mm.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tolerado até 50 mm de desvio no alinhamento e perfis estabelecidos no projeto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3 Execução do Sub-Lei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colchão será executado em pó de pedra ou areia nas seguintes condições: A superfície do subleito regularizada deverá apresentar a forma equivalente à superfície da pavimentação acabada, conforme representação no corte transversal. </w:t>
      </w:r>
    </w:p>
    <w:p>
      <w:pPr>
        <w:pStyle w:val="Normal"/>
        <w:jc w:val="both"/>
        <w:rPr/>
      </w:pPr>
      <w:r>
        <w:rPr>
          <w:rFonts w:cs="Arial" w:ascii="Arial" w:hAnsi="Arial"/>
        </w:rPr>
        <w:t>Serão assentados sobre a camada de areia ou pó de pedra, normalmente ao eixo da pista, obedecendo ao abaulamento previsto no perfil. As juntas deverão obedecer ao máximo de 0,3 cm e serão alternadas para cada fileira transversal subseqüente de blocos. Após o assentamento, os blocos deverão ser comprimidos com rolo compressor ou na ausência deste socado com maço manualmente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ós a implantação dos meios-fios, e estando a base devidamente acabada, espalha-se a areia em tal quantidade que a altura do colchão somada a do bloco não seja inferior à espessura do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espessura de areia fofa deverá ser tal que, após o adensamento, a altura do colchão compactado esteja entre 14cm e 15cm. Esta espessura, geralmente superior à compactada, deve ser verificada constantemente durante a construção com a utilização de gabarito, constituíd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por uma régua, cujo bordo inferior tenha as dimensões e a forma da seção tipo da via. Depois de espalhada e nivelada a camada, é necessário qu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os operários evitem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circular sobre ela, pois qualquer irregularidade que ocorra irá refletir-se na superfície de rolamento. Para minorar os riscos destas variações, é aconselhável não executar grandes extensões de camada à frente da linha de blo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ntamento dos Blocos de Concreto</w:t>
      </w:r>
    </w:p>
    <w:p>
      <w:pPr>
        <w:pStyle w:val="Normal"/>
        <w:jc w:val="both"/>
        <w:rPr/>
      </w:pPr>
      <w:r>
        <w:rPr>
          <w:rFonts w:cs="Arial" w:ascii="Arial" w:hAnsi="Arial"/>
        </w:rPr>
        <w:t>A pavimentação será executada com blocos pré-moldados de concreto prensado, com espessura de 8cm, resistência mínima a compressão de 35 Mpa, assentadas sobre berço de pó de pedra ou areia, com aproximadamente no mínimo 10 cm de espessura. O pó de pedra ou areia deverá ser limpo e isento de matéria orgânica. A junta entre os blocos não deverá ser menor que 3 mm e não superior a 5 mm. Pequenos espaços existentes entre blocos dos bordos de acabamento devem ser preenchidos com argamassa de cimento e areia.</w:t>
      </w:r>
    </w:p>
    <w:p>
      <w:pPr>
        <w:pStyle w:val="Normal"/>
        <w:jc w:val="both"/>
        <w:rPr/>
      </w:pPr>
      <w:r>
        <w:rPr>
          <w:rFonts w:cs="Arial" w:ascii="Arial" w:hAnsi="Arial"/>
        </w:rPr>
        <w:t>A colocação dos blocos pré-moldados deve ser feita tentando evitar qualquer deslocamento dos já assentados, bem como irregularidades na camada de areia, verificando, freqüentemente, se estão bem colocados e ajustados. Para o acabamento junto à sarjeta de drenagem pluvial para interrupção do pavimento deverá ser usado blocos serrados ou cortados, cuidando-se para que estejam levemente (aproximadamente 3 mm) mais elevados do que essas interrup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nível da superfície acabada deve estar dentro do limite de 1 cm em relação ao nível especificado. A deformação máxima da superfície pronta, medida por uma régua de 3m colocada paralelamente ao eixo longitudinal da via, não deverá exceder 1 cm, a não ser em locais onde curvas verticais obriguem maiores desv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nto as caixas e bocas de lobo (se existirem), as inclinações deverão ser mais acentuadas de forma a facilitar o acesso das águas pluviais às mesm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ta-se que os blocos existentes serão removidos pelo próprio Município para recebimento do novo pavi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juntamento e Compactação dos Blocos de Concreto</w:t>
      </w:r>
    </w:p>
    <w:p>
      <w:pPr>
        <w:pStyle w:val="Normal"/>
        <w:jc w:val="both"/>
        <w:rPr/>
      </w:pPr>
      <w:r>
        <w:rPr>
          <w:rFonts w:cs="Arial" w:ascii="Arial" w:hAnsi="Arial"/>
        </w:rPr>
        <w:t>O Rejuntamento será feito espalhando-se uma camada de areia fina de 2 cm de espessura e forçando a penetração deste material nas juntas dos blocos por meio de vassour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rejuntamento, conforme descrito obedecerá ao seguinte critér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0,50m em ambos os lados, a partir da sarjeta, com cimento e areia fina, traço 1: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Restante da pista com areia fina, devendo nos casos de rampas superiores a 15%, ser usada argamassa de cimento com areia fina no traço 1: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adas as operações de assentamento, inicia-se o adensamento com um vibrador, sendo que o número de passadas necessárias depende de uma variedade de fatores, devendo sua fixação ser feita experimentalmente no canteiro, de maneira a proporcionar uma superfície nivelada e capaz de receber o tráfego de veículos sem posterior adensamento. Duas ou três passadas sobre o mesmo ponto costumam ser suficientes, observando sempre que a vibração deve ser feita à pelo menos 1m dos blocos não confin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pós a vibração inicial, uma camada de material de rejuntamento deve ser espalhada sobre a superfície e executada nova vibração garantindo assim o enchimento dos vazios nas juntas e no Inter travamento entre os blocos. A superfície, então, já poderá ser us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be observar que a área da placa do aparelho vibrador deve estar entre 0,35m² e 0,50m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a vez compactada e rejuntada, a pista deverá ser molhada a fim de auxiliar a aderência do material de rejuntamento com blo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b/>
        </w:rPr>
        <w:t>2.5.1-Liberação do Tráf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tráfego de veículos, sobre a pista, só será permitida quando estiver o pavimento concluído definitiv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-se o pavimento pronto depois que apresentar forma definida pelo alinhamento, perfis, dimensões e seção transversal estabelecidos pelo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2.5.2-Controle</w:t>
      </w:r>
    </w:p>
    <w:p>
      <w:pPr>
        <w:pStyle w:val="Normal"/>
        <w:jc w:val="both"/>
        <w:rPr/>
      </w:pPr>
      <w:r>
        <w:rPr>
          <w:rFonts w:cs="Arial" w:ascii="Arial" w:hAnsi="Arial"/>
        </w:rPr>
        <w:t>Os blocos de concreto deverão ter resistência suficiente e adequada aos esforços provenientes do tráfego, ao longo do tempo. A qualidade do concreto é verificada pela resistência característica à compreensão aos 28 dias, no mínimo igual a 35 Mpa, devendo ter consistência seca e alto teor de cimento, para garantir a sua durabilidade. A superfície dos blocos deve ser tal que embora rugosa, tenha uma micro textura capaz de proporcionar uma superfície lisa e resistente ao desgaste. Para assegurar o Inter travamento entre os blocos, as suas dimensões devem ser bem definidas, de modo que os espaços entre as juntas sejam bem pequenos.</w:t>
      </w:r>
    </w:p>
    <w:p>
      <w:pPr>
        <w:pStyle w:val="Normal"/>
        <w:jc w:val="both"/>
        <w:rPr/>
      </w:pPr>
      <w:r>
        <w:rPr>
          <w:rFonts w:cs="Arial" w:ascii="Arial" w:hAnsi="Arial"/>
        </w:rPr>
        <w:t>Quanto à forma em planta, os blocos devem ser projetados de maneira que possam ser manejados com apenas uma das mãos e que, quando ajustados, fiquem intimamente ligados. A resistência à compreensão simples dos blocos não deve ser inferior a 35 Mpa.</w:t>
      </w:r>
    </w:p>
    <w:p>
      <w:pPr>
        <w:pStyle w:val="Normal"/>
        <w:jc w:val="both"/>
        <w:rPr/>
      </w:pPr>
      <w:r>
        <w:rPr>
          <w:rFonts w:cs="Arial" w:ascii="Arial" w:hAnsi="Arial"/>
        </w:rPr>
        <w:t>Esta resistência é tomada como sendo a resistência característica de uma amostra de 12 blocos retirada de um lote e no máximo 20.000 blocos. A sua determinação pode ser feita com as seguintes fórmul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k = (fk – 1,64* s)                 s = </w:t>
      </w:r>
      <w:r>
        <w:rPr>
          <w:rFonts w:eastAsia="Symbol" w:cs="Symbol" w:ascii="Symbol" w:hAnsi="Symbol"/>
          <w:sz w:val="24"/>
          <w:u w:val="single"/>
          <w:lang w:val="en-US"/>
        </w:rPr>
        <w:t>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u w:val="single"/>
        </w:rPr>
        <w:t>E   (fi – fm)</w:t>
      </w:r>
      <w:r>
        <w:rPr>
          <w:rFonts w:cs="Arial" w:ascii="Arial" w:hAnsi="Arial"/>
        </w:rPr>
        <w:t>²   o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s = </w:t>
      </w:r>
      <w:r>
        <w:rPr>
          <w:rFonts w:eastAsia="Symbol" w:cs="Symbol" w:ascii="Symbol" w:hAnsi="Symbol"/>
          <w:sz w:val="24"/>
          <w:u w:val="single"/>
          <w:lang w:val="en-US"/>
        </w:rPr>
        <w:t>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u w:val="single"/>
        </w:rPr>
        <w:t>E   (fi)² - (fi)</w:t>
      </w:r>
      <w:r>
        <w:rPr>
          <w:rFonts w:cs="Arial" w:ascii="Arial" w:hAnsi="Arial"/>
        </w:rPr>
        <w:t>²</w:t>
      </w:r>
      <w:r>
        <w:rPr>
          <w:rFonts w:cs="Arial" w:ascii="Arial" w:hAnsi="Arial"/>
          <w:u w:val="single"/>
        </w:rPr>
        <w:t>/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 = desvio padrão (Mp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 = resistência a compressão simples de cada corpo de prova (Mp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m = média aritmética da resistência à compreensão simples de todos os corpos de prova (Mp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k = resistência característica da amostra de 10 corpos de prova (Mp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sistência à compreensão simples de cada bloco é obtida dividindo-se a carga de ruptura, registrada na prensa pela superfície de uso do bloco onde será aplicado o carreg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sistência à compreensão simples dos blocos pré-moldados de concreto poderá, também, ser determinada segundo a norma DIN 185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avimento pronto deverá ter a forma definida pelos alinhamentos, perfis, dimensões e seção transversal tipo, segundo a estabelecida pelo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Serão admitidas as seguintes tolerânci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pressões no pavimento em qualquer direção nunca superior à 10 milímetros quando verificado com uma régua de 3 metros de compri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altura do pavimento após comprimido, não poderá ultrapassar a 5% do limite estabelecido no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</w:rPr>
        <w:t>Paralelamente a estes controles deverá ser promovida uma inspeção visual, objetivando a identificação de peças com defeitos que possam vir a prejudicar o assentamento, o desempenho estrutural ou estática de pavi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2F2F2" w:val="clear"/>
        <w:jc w:val="both"/>
        <w:rPr/>
      </w:pPr>
      <w:r>
        <w:rPr>
          <w:rFonts w:cs="Arial" w:ascii="Arial" w:hAnsi="Arial"/>
          <w:b/>
          <w:sz w:val="24"/>
        </w:rPr>
        <w:t>3. DRENAGEM PLUVIAL SUPERFICIAL:</w:t>
      </w:r>
    </w:p>
    <w:p>
      <w:pPr>
        <w:pStyle w:val="Heading1"/>
        <w:ind w:left="36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drenagem pluvial será executada com o próprio bloco de concreto, tendo inclinação suficiente para transporte das águas pluviais, a área inclinada deve ter largura mínima de 40cm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2F2F2" w:val="clear"/>
        <w:jc w:val="both"/>
        <w:rPr/>
      </w:pPr>
      <w:r>
        <w:rPr>
          <w:rFonts w:cs="Arial" w:ascii="Arial" w:hAnsi="Arial"/>
          <w:b/>
          <w:sz w:val="24"/>
        </w:rPr>
        <w:t>4. LIMPEZA FIN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pós a conclusão dos serviços, a empresa responsável pela execução da obra deverá proceder a uma limpeza final rigorosa, além da retirada de todos os entulhos, sobras de materiais e produtos, equipamentos e quaisquer objetos que não façam parte do conjunto final da ob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2F2F2" w:val="clear"/>
        <w:jc w:val="both"/>
        <w:rPr/>
      </w:pPr>
      <w:r>
        <w:rPr>
          <w:rFonts w:cs="Arial" w:ascii="Arial" w:hAnsi="Arial"/>
          <w:b/>
          <w:sz w:val="24"/>
        </w:rPr>
        <w:t>5. MEDIÇÃO E PAGAMEN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5.1- Medição</w:t>
      </w:r>
    </w:p>
    <w:p>
      <w:pPr>
        <w:pStyle w:val="Normal"/>
        <w:widowControl w:val="false"/>
        <w:autoSpaceDE w:val="false"/>
        <w:ind w:left="426" w:right="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edição dos serviços executados deverá observar:</w:t>
      </w:r>
    </w:p>
    <w:p>
      <w:pPr>
        <w:pStyle w:val="Normal"/>
        <w:widowControl w:val="false"/>
        <w:autoSpaceDE w:val="false"/>
        <w:ind w:left="426" w:right="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serão medidos os serviços e fornecimentos quando previstos em contrato, na planilha orçamentaria ou expressamente autorizados pela Prefeitura Municipal, e ainda, desde que executados mediante e de acordo com a competente Ordem de Serviço.</w:t>
      </w:r>
    </w:p>
    <w:p>
      <w:pPr>
        <w:pStyle w:val="Normal"/>
        <w:widowControl w:val="false"/>
        <w:autoSpaceDE w:val="false"/>
        <w:ind w:left="426" w:right="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6" w:right="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 final de cada etapa da execução contratual, conforme previsto no Cronograma Físico-Financeiro, a CONTRATADA apresentará a medição prévia dos serviços executados no período, através de planilha de cálculo detalhada acompanhado do respectivo relatório fotográfico impresso em 02 vias.</w:t>
      </w:r>
    </w:p>
    <w:p>
      <w:pPr>
        <w:pStyle w:val="Normal"/>
        <w:widowControl w:val="false"/>
        <w:autoSpaceDE w:val="false"/>
        <w:ind w:left="426" w:right="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6" w:right="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a etapa será considerada efetivamente concluída quando os serviços previstos para aquela etapa, no Cronograma Físico-Financeiro, estiverem executados em sua totalidade. Se a CONTRATADA vier a adiantar a execução dos serviços, em relação à previsão original constante no Cronograma Físico-Financeiro, poderá apresentar a medição prévia correspondente. No caso de etapas não concluídas, serão pagos apenas os serviços efetivamente executados. Ressalta-se que as medições serão mensais.</w:t>
      </w:r>
    </w:p>
    <w:p>
      <w:pPr>
        <w:pStyle w:val="Normal"/>
        <w:widowControl w:val="false"/>
        <w:autoSpaceDE w:val="false"/>
        <w:ind w:left="426" w:right="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6" w:right="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aprovação da medição prévia apresentada pela CONTRATADA não a exime de qualquer das responsabilidades contratuais, nem implica aceitação definitiva dos serviços executados.</w:t>
      </w:r>
    </w:p>
    <w:p>
      <w:pPr>
        <w:pStyle w:val="Normal"/>
        <w:widowControl w:val="false"/>
        <w:autoSpaceDE w:val="false"/>
        <w:ind w:left="426" w:right="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6" w:right="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a aprovação pelo setor financeiro, a CONTRATADA emitirá Nota Fiscal/Fatura no valor da medição definitiva aprovada e acompanhada da planilha de medição de serviços. O pagamento somente será efetuado após o “atesto”, pelos servidores competentes.</w:t>
      </w:r>
    </w:p>
    <w:p>
      <w:pPr>
        <w:pStyle w:val="Normal"/>
        <w:widowControl w:val="false"/>
        <w:autoSpaceDE w:val="false"/>
        <w:ind w:left="426" w:right="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6" w:right="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poderá ter acesso ao acervo das medições através do portal GEOOBRAS, a lembrar que a CONTRATANTE tem o prazo de 30 dias a partir do atesto da medição para inseri-la no referido portal. Poderá ainda ter acesso por solicitação feita a esta municipalidade através de e-mail.</w:t>
      </w:r>
    </w:p>
    <w:p>
      <w:pPr>
        <w:pStyle w:val="Normal"/>
        <w:widowControl w:val="false"/>
        <w:autoSpaceDE w:val="false"/>
        <w:ind w:left="426" w:right="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6" w:right="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houver a necessidade de acréscimo no prazo de execução da obra, ou acréscimo ou ainda supressão de serviços que impliquem no valor do contrato, a contratada deverá remeter ofício à prefeitura que consistirá na explanação dos motivos ensejados da necessidade de aditivo, bem como, vir acompanhada de planilha, memória de cálculo e cronograma no caso de acréscimo ou supressão de valores e de cronograma no caso de acréscimo de prazo. Poderá ainda haver a necessidade de paralisação nos trabalhos, que deverá passar pelo mesmo rito de protocolo de ofício na prefeitura com explanação da motivação da paralisação.</w:t>
      </w:r>
    </w:p>
    <w:p>
      <w:pPr>
        <w:pStyle w:val="Normal"/>
        <w:widowControl w:val="false"/>
        <w:autoSpaceDE w:val="false"/>
        <w:ind w:left="426" w:right="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6" w:right="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do e qualquer serviço e/ou fornecimento extracontratual deverá ter o seu preço de acordo com a data base da planilha inicial com os mesmos descontos oferecidos na licitação, previamente aprovado pela PREFEITURA, e deverá ser executado somente após o aditivo contratual assinado por ambas as partes.</w:t>
      </w:r>
    </w:p>
    <w:p>
      <w:pPr>
        <w:pStyle w:val="Normal"/>
        <w:widowControl w:val="false"/>
        <w:autoSpaceDE w:val="false"/>
        <w:ind w:left="426" w:right="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untamente com a medição de serviços, a CONTRATADA deverá apresentar documentação comprobatória de sua regularidade fiscal conforme previsto em contrato com a PMBE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5.2- Pagamento</w:t>
      </w:r>
    </w:p>
    <w:p>
      <w:pPr>
        <w:pStyle w:val="Normal"/>
        <w:jc w:val="both"/>
        <w:rPr/>
      </w:pPr>
      <w:r>
        <w:rPr>
          <w:rFonts w:cs="Arial" w:ascii="Arial" w:hAnsi="Arial"/>
        </w:rPr>
        <w:t>O pagamento será feito ao preço unitário contratual do serviço executado sobre as quantidades. No preço unitário estão incluíd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necimento e transporte dos materiais até o final da execução de ob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viços topográficos de apo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dos os demais serviços necessários a sua completa execução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caps/>
        </w:rPr>
        <w:t>OBS. QUANDO SOLICITADO A EMPRESA deverá apresentar o ensaio de compressão dos blocos de concreto premoldados COM AS AMOSTRAS SELECIONADAS PELA SECRETARIA DE OBRAS DO MUNICÍPIO E ENVIADAS PELA CONTRATADA A LABORATÓRIO CREDENCIADO.</w:t>
        <w:br/>
      </w:r>
    </w:p>
    <w:p>
      <w:pPr>
        <w:pStyle w:val="Normal"/>
        <w:ind w:left="360" w:hanging="0"/>
        <w:rPr/>
      </w:pPr>
      <w:r>
        <w:rPr>
          <w:rFonts w:cs="Arial" w:ascii="Arial" w:hAnsi="Arial"/>
          <w:caps/>
        </w:rPr>
        <w:br/>
      </w:r>
      <w:r>
        <w:rPr>
          <w:rFonts w:cs="Arial" w:ascii="Arial" w:hAnsi="Arial"/>
          <w:caps/>
          <w:color w:val="FF0000"/>
        </w:rPr>
        <w:br/>
      </w:r>
      <w:r>
        <w:rPr>
          <w:rFonts w:cs="Arial" w:ascii="Arial" w:hAnsi="Arial"/>
          <w:bCs/>
        </w:rPr>
        <w:t xml:space="preserve">                                                                                                                     Boa Esperança, Maio de 2020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143760</wp:posOffset>
                </wp:positionH>
                <wp:positionV relativeFrom="paragraph">
                  <wp:posOffset>11430</wp:posOffset>
                </wp:positionV>
                <wp:extent cx="2190750" cy="907415"/>
                <wp:effectExtent l="3175" t="5715" r="2540" b="2540"/>
                <wp:wrapNone/>
                <wp:docPr id="2" name="Tinta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90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7" h="3842">
                              <a:moveTo>
                                <a:pt x="0" y="2677"/>
                              </a:moveTo>
                              <a:cubicBezTo>
                                <a:pt x="1284" y="2372"/>
                                <a:pt x="2635" y="2207"/>
                                <a:pt x="3951" y="2089"/>
                              </a:cubicBezTo>
                              <a:cubicBezTo>
                                <a:pt x="5317" y="1966"/>
                                <a:pt x="6650" y="2037"/>
                                <a:pt x="8013" y="2133"/>
                              </a:cubicBezTo>
                              <a:cubicBezTo>
                                <a:pt x="8342" y="2156"/>
                                <a:pt x="8871" y="2272"/>
                                <a:pt x="9182" y="2054"/>
                              </a:cubicBezTo>
                              <a:cubicBezTo>
                                <a:pt x="9313" y="1962"/>
                                <a:pt x="9306" y="1876"/>
                                <a:pt x="9266" y="1724"/>
                              </a:cubicBezTo>
                              <a:cubicBezTo>
                                <a:pt x="9107" y="1115"/>
                                <a:pt x="8226" y="585"/>
                                <a:pt x="7765" y="284"/>
                              </a:cubicBezTo>
                              <a:cubicBezTo>
                                <a:pt x="7486" y="101"/>
                                <a:pt x="7061" y="-96"/>
                                <a:pt x="6719" y="36"/>
                              </a:cubicBezTo>
                              <a:cubicBezTo>
                                <a:pt x="6407" y="156"/>
                                <a:pt x="6307" y="594"/>
                                <a:pt x="6245" y="872"/>
                              </a:cubicBezTo>
                              <a:cubicBezTo>
                                <a:pt x="6072" y="1657"/>
                                <a:pt x="6106" y="2463"/>
                                <a:pt x="6120" y="3259"/>
                              </a:cubicBezTo>
                            </a:path>
                            <a:path w="9297" h="3842">
                              <a:moveTo>
                                <a:pt x="269" y="3216"/>
                              </a:moveTo>
                              <a:cubicBezTo>
                                <a:pt x="317" y="3088"/>
                                <a:pt x="359" y="2979"/>
                                <a:pt x="403" y="2832"/>
                              </a:cubicBezTo>
                              <a:cubicBezTo>
                                <a:pt x="582" y="2229"/>
                                <a:pt x="623" y="1650"/>
                                <a:pt x="655" y="1022"/>
                              </a:cubicBezTo>
                              <a:cubicBezTo>
                                <a:pt x="656" y="1010"/>
                                <a:pt x="656" y="999"/>
                                <a:pt x="657" y="987"/>
                              </a:cubicBezTo>
                              <a:cubicBezTo>
                                <a:pt x="654" y="1056"/>
                                <a:pt x="637" y="1517"/>
                                <a:pt x="637" y="1554"/>
                              </a:cubicBezTo>
                              <a:cubicBezTo>
                                <a:pt x="641" y="2081"/>
                                <a:pt x="690" y="2634"/>
                                <a:pt x="828" y="3144"/>
                              </a:cubicBezTo>
                              <a:cubicBezTo>
                                <a:pt x="889" y="3370"/>
                                <a:pt x="979" y="3605"/>
                                <a:pt x="1147" y="3775"/>
                              </a:cubicBezTo>
                              <a:cubicBezTo>
                                <a:pt x="1223" y="3851"/>
                                <a:pt x="1322" y="3845"/>
                                <a:pt x="1420" y="3830"/>
                              </a:cubicBezTo>
                              <a:cubicBezTo>
                                <a:pt x="1549" y="3810"/>
                                <a:pt x="1605" y="3759"/>
                                <a:pt x="1663" y="3653"/>
                              </a:cubicBezTo>
                            </a:path>
                            <a:path w="9297" h="3842">
                              <a:moveTo>
                                <a:pt x="836" y="737"/>
                              </a:moveTo>
                              <a:cubicBezTo>
                                <a:pt x="864" y="783"/>
                                <a:pt x="887" y="827"/>
                                <a:pt x="909" y="877"/>
                              </a:cubicBezTo>
                              <a:cubicBezTo>
                                <a:pt x="950" y="972"/>
                                <a:pt x="974" y="1071"/>
                                <a:pt x="1005" y="1169"/>
                              </a:cubicBezTo>
                              <a:cubicBezTo>
                                <a:pt x="1090" y="1441"/>
                                <a:pt x="1171" y="1725"/>
                                <a:pt x="1142" y="2014"/>
                              </a:cubicBezTo>
                              <a:cubicBezTo>
                                <a:pt x="1132" y="2117"/>
                                <a:pt x="1084" y="2238"/>
                                <a:pt x="1009" y="2311"/>
                              </a:cubicBezTo>
                              <a:cubicBezTo>
                                <a:pt x="1002" y="2318"/>
                                <a:pt x="993" y="2323"/>
                                <a:pt x="985" y="2330"/>
                              </a:cubicBezTo>
                              <a:cubicBezTo>
                                <a:pt x="996" y="2313"/>
                                <a:pt x="1000" y="2300"/>
                                <a:pt x="1012" y="2285"/>
                              </a:cubicBezTo>
                              <a:cubicBezTo>
                                <a:pt x="1023" y="2271"/>
                                <a:pt x="1039" y="2254"/>
                                <a:pt x="1057" y="2249"/>
                              </a:cubicBezTo>
                              <a:cubicBezTo>
                                <a:pt x="1086" y="2242"/>
                                <a:pt x="1103" y="2265"/>
                                <a:pt x="1120" y="2284"/>
                              </a:cubicBezTo>
                              <a:cubicBezTo>
                                <a:pt x="1168" y="2338"/>
                                <a:pt x="1183" y="2422"/>
                                <a:pt x="1238" y="2469"/>
                              </a:cubicBezTo>
                              <a:cubicBezTo>
                                <a:pt x="1251" y="2480"/>
                                <a:pt x="1262" y="2479"/>
                                <a:pt x="1278" y="2480"/>
                              </a:cubicBezTo>
                              <a:cubicBezTo>
                                <a:pt x="1298" y="2481"/>
                                <a:pt x="1318" y="2465"/>
                                <a:pt x="1333" y="2454"/>
                              </a:cubicBezTo>
                              <a:cubicBezTo>
                                <a:pt x="1353" y="2440"/>
                                <a:pt x="1370" y="2421"/>
                                <a:pt x="1386" y="2403"/>
                              </a:cubicBezTo>
                              <a:cubicBezTo>
                                <a:pt x="1409" y="2376"/>
                                <a:pt x="1450" y="2320"/>
                                <a:pt x="1441" y="2282"/>
                              </a:cubicBezTo>
                              <a:cubicBezTo>
                                <a:pt x="1433" y="2251"/>
                                <a:pt x="1416" y="2264"/>
                                <a:pt x="1396" y="2251"/>
                              </a:cubicBezTo>
                            </a:path>
                            <a:path w="9297" h="3842">
                              <a:moveTo>
                                <a:pt x="2345" y="1583"/>
                              </a:moveTo>
                              <a:cubicBezTo>
                                <a:pt x="2248" y="1579"/>
                                <a:pt x="2151" y="1562"/>
                                <a:pt x="2053" y="1565"/>
                              </a:cubicBezTo>
                              <a:cubicBezTo>
                                <a:pt x="2021" y="1566"/>
                                <a:pt x="2001" y="1567"/>
                                <a:pt x="1973" y="1573"/>
                              </a:cubicBezTo>
                              <a:cubicBezTo>
                                <a:pt x="1880" y="1592"/>
                                <a:pt x="1835" y="1693"/>
                                <a:pt x="1811" y="1773"/>
                              </a:cubicBezTo>
                              <a:cubicBezTo>
                                <a:pt x="1795" y="1825"/>
                                <a:pt x="1786" y="1883"/>
                                <a:pt x="1787" y="1938"/>
                              </a:cubicBezTo>
                              <a:cubicBezTo>
                                <a:pt x="1789" y="2002"/>
                                <a:pt x="1805" y="2070"/>
                                <a:pt x="1848" y="2119"/>
                              </a:cubicBezTo>
                              <a:cubicBezTo>
                                <a:pt x="1921" y="2202"/>
                                <a:pt x="2055" y="2210"/>
                                <a:pt x="2151" y="2165"/>
                              </a:cubicBezTo>
                              <a:cubicBezTo>
                                <a:pt x="2263" y="2113"/>
                                <a:pt x="2362" y="2011"/>
                                <a:pt x="2397" y="1892"/>
                              </a:cubicBezTo>
                              <a:cubicBezTo>
                                <a:pt x="2414" y="1835"/>
                                <a:pt x="2413" y="1782"/>
                                <a:pt x="2407" y="1723"/>
                              </a:cubicBezTo>
                              <a:cubicBezTo>
                                <a:pt x="2413" y="1902"/>
                                <a:pt x="2381" y="2082"/>
                                <a:pt x="2361" y="2260"/>
                              </a:cubicBezTo>
                              <a:cubicBezTo>
                                <a:pt x="2319" y="2636"/>
                                <a:pt x="2330" y="2611"/>
                                <a:pt x="2308" y="3030"/>
                              </a:cubicBezTo>
                            </a:path>
                            <a:path w="9297" h="3842">
                              <a:moveTo>
                                <a:pt x="2050" y="2866"/>
                              </a:moveTo>
                              <a:cubicBezTo>
                                <a:pt x="2034" y="2867"/>
                                <a:pt x="2028" y="2867"/>
                                <a:pt x="2017" y="2866"/>
                              </a:cubicBezTo>
                              <a:cubicBezTo>
                                <a:pt x="2177" y="2792"/>
                                <a:pt x="2349" y="2715"/>
                                <a:pt x="2515" y="2640"/>
                              </a:cubicBezTo>
                              <a:cubicBezTo>
                                <a:pt x="2550" y="2624"/>
                                <a:pt x="2584" y="2606"/>
                                <a:pt x="2616" y="2585"/>
                              </a:cubicBezTo>
                              <a:cubicBezTo>
                                <a:pt x="2648" y="2564"/>
                                <a:pt x="2667" y="2533"/>
                                <a:pt x="2684" y="2500"/>
                              </a:cubicBezTo>
                            </a:path>
                            <a:path w="9297" h="3842">
                              <a:moveTo>
                                <a:pt x="2934" y="1425"/>
                              </a:moveTo>
                              <a:cubicBezTo>
                                <a:pt x="2929" y="1425"/>
                                <a:pt x="2920" y="1425"/>
                                <a:pt x="2916" y="1425"/>
                              </a:cubicBezTo>
                              <a:cubicBezTo>
                                <a:pt x="2917" y="1427"/>
                                <a:pt x="2917" y="1429"/>
                                <a:pt x="2918" y="1431"/>
                              </a:cubicBezTo>
                              <a:cubicBezTo>
                                <a:pt x="2922" y="1436"/>
                                <a:pt x="2934" y="1448"/>
                                <a:pt x="2939" y="1455"/>
                              </a:cubicBezTo>
                              <a:cubicBezTo>
                                <a:pt x="3014" y="1556"/>
                                <a:pt x="3029" y="1688"/>
                                <a:pt x="3035" y="1810"/>
                              </a:cubicBezTo>
                              <a:cubicBezTo>
                                <a:pt x="3037" y="1916"/>
                                <a:pt x="3038" y="1959"/>
                                <a:pt x="3034" y="2033"/>
                              </a:cubicBezTo>
                              <a:cubicBezTo>
                                <a:pt x="3039" y="1985"/>
                                <a:pt x="3046" y="1938"/>
                                <a:pt x="3060" y="1892"/>
                              </a:cubicBezTo>
                              <a:cubicBezTo>
                                <a:pt x="3086" y="1805"/>
                                <a:pt x="3130" y="1724"/>
                                <a:pt x="3178" y="1647"/>
                              </a:cubicBezTo>
                              <a:cubicBezTo>
                                <a:pt x="3188" y="1630"/>
                                <a:pt x="3202" y="1606"/>
                                <a:pt x="3221" y="1598"/>
                              </a:cubicBezTo>
                              <a:cubicBezTo>
                                <a:pt x="3241" y="1589"/>
                                <a:pt x="3252" y="1600"/>
                                <a:pt x="3267" y="1613"/>
                              </a:cubicBezTo>
                              <a:cubicBezTo>
                                <a:pt x="3317" y="1659"/>
                                <a:pt x="3326" y="1733"/>
                                <a:pt x="3326" y="1796"/>
                              </a:cubicBezTo>
                              <a:cubicBezTo>
                                <a:pt x="3326" y="1854"/>
                                <a:pt x="3318" y="1911"/>
                                <a:pt x="3311" y="1968"/>
                              </a:cubicBezTo>
                              <a:cubicBezTo>
                                <a:pt x="3364" y="1878"/>
                                <a:pt x="3413" y="1786"/>
                                <a:pt x="3477" y="1702"/>
                              </a:cubicBezTo>
                              <a:cubicBezTo>
                                <a:pt x="3531" y="1631"/>
                                <a:pt x="3590" y="1563"/>
                                <a:pt x="3658" y="1505"/>
                              </a:cubicBezTo>
                              <a:cubicBezTo>
                                <a:pt x="3669" y="1495"/>
                                <a:pt x="3689" y="1484"/>
                                <a:pt x="3704" y="1482"/>
                              </a:cubicBezTo>
                              <a:cubicBezTo>
                                <a:pt x="3713" y="1481"/>
                                <a:pt x="3723" y="1483"/>
                                <a:pt x="3731" y="1487"/>
                              </a:cubicBezTo>
                              <a:cubicBezTo>
                                <a:pt x="3758" y="1503"/>
                                <a:pt x="3769" y="1554"/>
                                <a:pt x="3774" y="1580"/>
                              </a:cubicBezTo>
                              <a:cubicBezTo>
                                <a:pt x="3780" y="1610"/>
                                <a:pt x="3783" y="1641"/>
                                <a:pt x="3785" y="1672"/>
                              </a:cubicBezTo>
                              <a:cubicBezTo>
                                <a:pt x="3787" y="1721"/>
                                <a:pt x="3785" y="1769"/>
                                <a:pt x="3789" y="1818"/>
                              </a:cubicBezTo>
                              <a:cubicBezTo>
                                <a:pt x="3792" y="1857"/>
                                <a:pt x="3797" y="1898"/>
                                <a:pt x="3811" y="1935"/>
                              </a:cubicBezTo>
                              <a:cubicBezTo>
                                <a:pt x="3817" y="1949"/>
                                <a:pt x="3824" y="1961"/>
                                <a:pt x="3838" y="1968"/>
                              </a:cubicBezTo>
                              <a:cubicBezTo>
                                <a:pt x="3855" y="1977"/>
                                <a:pt x="3876" y="1959"/>
                                <a:pt x="3889" y="1951"/>
                              </a:cubicBezTo>
                              <a:cubicBezTo>
                                <a:pt x="3917" y="1933"/>
                                <a:pt x="3939" y="1909"/>
                                <a:pt x="3963" y="1886"/>
                              </a:cubicBezTo>
                            </a:path>
                            <a:path w="9297" h="3842">
                              <a:moveTo>
                                <a:pt x="4883" y="1430"/>
                              </a:moveTo>
                              <a:cubicBezTo>
                                <a:pt x="4798" y="1433"/>
                                <a:pt x="4713" y="1430"/>
                                <a:pt x="4628" y="1432"/>
                              </a:cubicBezTo>
                              <a:cubicBezTo>
                                <a:pt x="4581" y="1433"/>
                                <a:pt x="4533" y="1438"/>
                                <a:pt x="4487" y="1447"/>
                              </a:cubicBezTo>
                              <a:cubicBezTo>
                                <a:pt x="4405" y="1464"/>
                                <a:pt x="4345" y="1539"/>
                                <a:pt x="4314" y="1611"/>
                              </a:cubicBezTo>
                              <a:cubicBezTo>
                                <a:pt x="4281" y="1687"/>
                                <a:pt x="4261" y="1787"/>
                                <a:pt x="4282" y="1869"/>
                              </a:cubicBezTo>
                              <a:cubicBezTo>
                                <a:pt x="4289" y="1895"/>
                                <a:pt x="4304" y="1920"/>
                                <a:pt x="4327" y="1933"/>
                              </a:cubicBezTo>
                              <a:cubicBezTo>
                                <a:pt x="4357" y="1950"/>
                                <a:pt x="4388" y="1941"/>
                                <a:pt x="4420" y="1932"/>
                              </a:cubicBezTo>
                              <a:cubicBezTo>
                                <a:pt x="4468" y="1918"/>
                                <a:pt x="4511" y="1890"/>
                                <a:pt x="4547" y="1856"/>
                              </a:cubicBezTo>
                              <a:cubicBezTo>
                                <a:pt x="4670" y="1741"/>
                                <a:pt x="4764" y="1598"/>
                                <a:pt x="4870" y="1469"/>
                              </a:cubicBezTo>
                              <a:cubicBezTo>
                                <a:pt x="4852" y="1571"/>
                                <a:pt x="4832" y="1672"/>
                                <a:pt x="4819" y="1775"/>
                              </a:cubicBezTo>
                              <a:cubicBezTo>
                                <a:pt x="4814" y="1814"/>
                                <a:pt x="4825" y="1857"/>
                                <a:pt x="4862" y="1877"/>
                              </a:cubicBezTo>
                              <a:cubicBezTo>
                                <a:pt x="4872" y="1882"/>
                                <a:pt x="4884" y="1885"/>
                                <a:pt x="4895" y="1889"/>
                              </a:cubicBezTo>
                              <a:cubicBezTo>
                                <a:pt x="4911" y="1894"/>
                                <a:pt x="4928" y="1898"/>
                                <a:pt x="4944" y="1900"/>
                              </a:cubicBezTo>
                              <a:cubicBezTo>
                                <a:pt x="4960" y="1902"/>
                                <a:pt x="4977" y="1901"/>
                                <a:pt x="4993" y="1901"/>
                              </a:cubicBezTo>
                              <a:cubicBezTo>
                                <a:pt x="5064" y="1899"/>
                                <a:pt x="5131" y="1863"/>
                                <a:pt x="5188" y="1824"/>
                              </a:cubicBezTo>
                              <a:cubicBezTo>
                                <a:pt x="5276" y="1764"/>
                                <a:pt x="5334" y="1674"/>
                                <a:pt x="5395" y="1589"/>
                              </a:cubicBezTo>
                            </a:path>
                            <a:path w="9297" h="3842">
                              <a:moveTo>
                                <a:pt x="5441" y="678"/>
                              </a:moveTo>
                              <a:cubicBezTo>
                                <a:pt x="5344" y="683"/>
                                <a:pt x="5348" y="685"/>
                                <a:pt x="5289" y="759"/>
                              </a:cubicBezTo>
                              <a:cubicBezTo>
                                <a:pt x="5215" y="851"/>
                                <a:pt x="5155" y="954"/>
                                <a:pt x="5100" y="1059"/>
                              </a:cubicBezTo>
                              <a:cubicBezTo>
                                <a:pt x="5103" y="1058"/>
                                <a:pt x="5105" y="1061"/>
                                <a:pt x="5108" y="1060"/>
                              </a:cubicBezTo>
                              <a:cubicBezTo>
                                <a:pt x="5111" y="1059"/>
                                <a:pt x="5113" y="1060"/>
                                <a:pt x="5116" y="1059"/>
                              </a:cubicBezTo>
                              <a:cubicBezTo>
                                <a:pt x="5246" y="1021"/>
                                <a:pt x="5376" y="980"/>
                                <a:pt x="5505" y="938"/>
                              </a:cubicBezTo>
                              <a:cubicBezTo>
                                <a:pt x="5547" y="924"/>
                                <a:pt x="5569" y="916"/>
                                <a:pt x="5603" y="906"/>
                              </a:cubicBezTo>
                              <a:cubicBezTo>
                                <a:pt x="5601" y="901"/>
                                <a:pt x="5601" y="900"/>
                                <a:pt x="5599" y="895"/>
                              </a:cubicBezTo>
                              <a:cubicBezTo>
                                <a:pt x="5594" y="878"/>
                                <a:pt x="5588" y="865"/>
                                <a:pt x="5579" y="850"/>
                              </a:cubicBezTo>
                              <a:cubicBezTo>
                                <a:pt x="5569" y="832"/>
                                <a:pt x="5557" y="814"/>
                                <a:pt x="5543" y="799"/>
                              </a:cubicBezTo>
                              <a:cubicBezTo>
                                <a:pt x="5531" y="786"/>
                                <a:pt x="5517" y="768"/>
                                <a:pt x="5502" y="759"/>
                              </a:cubicBezTo>
                              <a:cubicBezTo>
                                <a:pt x="5500" y="758"/>
                                <a:pt x="5498" y="758"/>
                                <a:pt x="5496" y="757"/>
                              </a:cubicBezTo>
                              <a:cubicBezTo>
                                <a:pt x="5494" y="756"/>
                                <a:pt x="5492" y="755"/>
                                <a:pt x="5490" y="755"/>
                              </a:cubicBezTo>
                              <a:cubicBezTo>
                                <a:pt x="5477" y="753"/>
                                <a:pt x="5453" y="762"/>
                                <a:pt x="5446" y="764"/>
                              </a:cubicBezTo>
                              <a:cubicBezTo>
                                <a:pt x="5392" y="783"/>
                                <a:pt x="5343" y="825"/>
                                <a:pt x="5303" y="863"/>
                              </a:cubicBezTo>
                              <a:cubicBezTo>
                                <a:pt x="5212" y="949"/>
                                <a:pt x="5263" y="925"/>
                                <a:pt x="5344" y="873"/>
                              </a:cubicBezTo>
                              <a:cubicBezTo>
                                <a:pt x="5379" y="850"/>
                                <a:pt x="5413" y="826"/>
                                <a:pt x="5448" y="803"/>
                              </a:cubicBezTo>
                              <a:cubicBezTo>
                                <a:pt x="5389" y="848"/>
                                <a:pt x="5329" y="893"/>
                                <a:pt x="5270" y="938"/>
                              </a:cubicBezTo>
                              <a:cubicBezTo>
                                <a:pt x="5347" y="882"/>
                                <a:pt x="5370" y="865"/>
                                <a:pt x="5420" y="829"/>
                              </a:cubicBezTo>
                              <a:cubicBezTo>
                                <a:pt x="5359" y="879"/>
                                <a:pt x="5299" y="928"/>
                                <a:pt x="5236" y="975"/>
                              </a:cubicBezTo>
                              <a:cubicBezTo>
                                <a:pt x="5213" y="992"/>
                                <a:pt x="5190" y="1007"/>
                                <a:pt x="5163" y="1017"/>
                              </a:cubicBezTo>
                              <a:cubicBezTo>
                                <a:pt x="5090" y="1045"/>
                                <a:pt x="5263" y="933"/>
                                <a:pt x="5325" y="885"/>
                              </a:cubicBezTo>
                              <a:cubicBezTo>
                                <a:pt x="5264" y="925"/>
                                <a:pt x="5250" y="935"/>
                                <a:pt x="5211" y="958"/>
                              </a:cubicBezTo>
                              <a:cubicBezTo>
                                <a:pt x="5241" y="938"/>
                                <a:pt x="5270" y="918"/>
                                <a:pt x="5301" y="901"/>
                              </a:cubicBezTo>
                              <a:cubicBezTo>
                                <a:pt x="5326" y="887"/>
                                <a:pt x="5345" y="879"/>
                                <a:pt x="5365" y="859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86c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inta 137" coordsize="9297,3842" path="m0,2677c1284,2372,2635,2207,3951,2089c5317,1966,6650,2037,8013,2133c8342,2156,8871,2272,9182,2054c9313,1962,9306,1876,9266,1724c9107,1115,8226,585,7765,284c7486,101,7061,-96,6719,36c6407,156,6307,594,6245,872c6072,1657,6106,2463,6120,3259em269,3216c317,3088,359,2979,403,2832c582,2229,623,1650,655,1022c656,1010,656,999,657,987c654,1056,637,1517,637,1554c641,2081,690,2634,828,3144c889,3370,979,3605,1147,3775c1223,3851,1322,3845,1420,3830c1549,3810,1605,3759,1663,3653em836,737c864,783,887,827,909,877c950,972,974,1071,1005,1169c1090,1441,1171,1725,1142,2014c1132,2117,1084,2238,1009,2311c1002,2318,993,2323,985,2330c996,2313,1000,2300,1012,2285c1023,2271,1039,2254,1057,2249c1086,2242,1103,2265,1120,2284c1168,2338,1183,2422,1238,2469c1251,2480,1262,2479,1278,2480c1298,2481,1318,2465,1333,2454c1353,2440,1370,2421,1386,2403c1409,2376,1450,2320,1441,2282c1433,2251,1416,2264,1396,2251em2345,1583c2248,1579,2151,1562,2053,1565c2021,1566,2001,1567,1973,1573c1880,1592,1835,1693,1811,1773c1795,1825,1786,1883,1787,1938c1789,2002,1805,2070,1848,2119c1921,2202,2055,2210,2151,2165c2263,2113,2362,2011,2397,1892c2414,1835,2413,1782,2407,1723c2413,1902,2381,2082,2361,2260c2319,2636,2330,2611,2308,3030em2050,2866c2034,2867,2028,2867,2017,2866c2177,2792,2349,2715,2515,2640c2550,2624,2584,2606,2616,2585c2648,2564,2667,2533,2684,2500em2934,1425c2929,1425,2920,1425,2916,1425c2917,1427,2917,1429,2918,1431c2922,1436,2934,1448,2939,1455c3014,1556,3029,1688,3035,1810c3037,1916,3038,1959,3034,2033c3039,1985,3046,1938,3060,1892c3086,1805,3130,1724,3178,1647c3188,1630,3202,1606,3221,1598c3241,1589,3252,1600,3267,1613c3317,1659,3326,1733,3326,1796c3326,1854,3318,1911,3311,1968c3364,1878,3413,1786,3477,1702c3531,1631,3590,1563,3658,1505c3669,1495,3689,1484,3704,1482c3713,1481,3723,1483,3731,1487c3758,1503,3769,1554,3774,1580c3780,1610,3783,1641,3785,1672c3787,1721,3785,1769,3789,1818c3792,1857,3797,1898,3811,1935c3817,1949,3824,1961,3838,1968c3855,1977,3876,1959,3889,1951c3917,1933,3939,1909,3963,1886em4883,1430c4798,1433,4713,1430,4628,1432c4581,1433,4533,1438,4487,1447c4405,1464,4345,1539,4314,1611c4281,1687,4261,1787,4282,1869c4289,1895,4304,1920,4327,1933c4357,1950,4388,1941,4420,1932c4468,1918,4511,1890,4547,1856c4670,1741,4764,1598,4870,1469c4852,1571,4832,1672,4819,1775c4814,1814,4825,1857,4862,1877c4872,1882,4884,1885,4895,1889c4911,1894,4928,1898,4944,1900c4960,1902,4977,1901,4993,1901c5064,1899,5131,1863,5188,1824c5276,1764,5334,1674,5395,1589em5441,678c5344,683,5348,685,5289,759c5215,851,5155,954,5100,1059c5103,1058,5105,1061,5108,1060c5111,1059,5113,1060,5116,1059c5246,1021,5376,980,5505,938c5547,924,5569,916,5603,906c5601,901,5601,900,5599,895c5594,878,5588,865,5579,850c5569,832,5557,814,5543,799c5531,786,5517,768,5502,759c5500,758,5498,758,5496,757c5494,756,5492,755,5490,755c5477,753,5453,762,5446,764c5392,783,5343,825,5303,863c5212,949,5263,925,5344,873c5379,850,5413,826,5448,803c5389,848,5329,893,5270,938c5347,882,5370,865,5420,829c5359,879,5299,928,5236,975c5213,992,5190,1007,5163,1017c5090,1045,5263,933,5325,885c5264,925,5250,935,5211,958c5241,938,5270,918,5301,901c5326,887,5345,879,5365,859e" stroked="t" o:allowincell="f" style="position:absolute;margin-left:168.8pt;margin-top:0.9pt;width:172.45pt;height:71.4pt;mso-wrap-style:none;v-text-anchor:middle">
                <v:fill o:detectmouseclick="t" on="false"/>
                <v:stroke color="#086cf2" weight="6480" joinstyle="round" endcap="roun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QMÁ FLEGLER GALVÃO</w:t>
      </w:r>
    </w:p>
    <w:p>
      <w:pPr>
        <w:pStyle w:val="Normal"/>
        <w:tabs>
          <w:tab w:val="clear" w:pos="708"/>
          <w:tab w:val="left" w:pos="2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ENGENHEIRO CIVIL CREA 041278/D-ES</w:t>
      </w:r>
      <w:r>
        <w:br w:type="page"/>
      </w:r>
    </w:p>
    <w:p>
      <w:pPr>
        <w:pStyle w:val="Normal"/>
        <w:tabs>
          <w:tab w:val="clear" w:pos="708"/>
          <w:tab w:val="left" w:pos="2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93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993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993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993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993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993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93" w:leader="none"/>
        </w:tabs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93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993" w:leader="none"/>
        </w:tabs>
        <w:jc w:val="center"/>
        <w:rPr>
          <w:rFonts w:ascii="Arial" w:hAnsi="Arial" w:cs="Arial"/>
          <w:b/>
          <w:b/>
          <w:sz w:val="36"/>
          <w:szCs w:val="52"/>
        </w:rPr>
      </w:pPr>
      <w:r>
        <w:rPr>
          <w:rFonts w:cs="Arial" w:ascii="Arial" w:hAnsi="Arial"/>
          <w:b/>
          <w:sz w:val="36"/>
          <w:szCs w:val="52"/>
        </w:rPr>
        <w:t>MEMORIAL DESCRI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993" w:leader="none"/>
        </w:tabs>
        <w:jc w:val="center"/>
        <w:rPr>
          <w:vanish/>
        </w:rPr>
      </w:pPr>
      <w:r>
        <w:rPr>
          <w:rFonts w:cs="Arial" w:ascii="Arial" w:hAnsi="Arial"/>
          <w:bCs/>
          <w:color w:val="000000"/>
        </w:rPr>
        <w:t xml:space="preserve">IMPALANTAÇÃO DE INFRAESTRUTURA URBANA – PAVIMENTAÇÃO E MEIO-FIO NO MUNICÍPIO DE BOA ESPERANÇA/ES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720" w:right="720" w:gutter="284" w:header="568" w:top="101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660525" cy="10090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-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tuloChar">
    <w:name w:val="Título Char"/>
    <w:qFormat/>
    <w:rPr>
      <w:b/>
      <w:bCs/>
      <w:sz w:val="24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31:00Z</dcterms:created>
  <dc:creator>PMBE</dc:creator>
  <dc:description/>
  <cp:keywords/>
  <dc:language>en-US</dc:language>
  <cp:lastModifiedBy>Windows</cp:lastModifiedBy>
  <cp:lastPrinted>2019-10-02T15:55:00Z</cp:lastPrinted>
  <dcterms:modified xsi:type="dcterms:W3CDTF">2020-05-08T12:43:00Z</dcterms:modified>
  <cp:revision>15</cp:revision>
  <dc:subject/>
  <dc:title>MEMÓRIA</dc:title>
</cp:coreProperties>
</file>