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EDITAL DE CHAMAMENTO PÚBLICO Nº 002 / 2019</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Município de Boa Esperança</w:t>
      </w:r>
      <w:r>
        <w:rPr>
          <w:rFonts w:eastAsia="Batang;바탕" w:cs="Times New Roman" w:ascii="Times New Roman" w:hAnsi="Times New Roman"/>
          <w:sz w:val="24"/>
          <w:szCs w:val="24"/>
        </w:rPr>
        <w:t>, Estado do Espírito Santo, inscrito no Cadastro Nacional de Pessoas Jurídicas – CNPJ sob o nº 27.167.436/0001-26, localizado na Avenida Senador Eurico Rezende, nº 780, Centro, Boa Esperança/ES, torna público para conhecimento dos interessados que</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realizará </w:t>
      </w:r>
      <w:r>
        <w:rPr>
          <w:rFonts w:cs="Times New Roman" w:ascii="Times New Roman" w:hAnsi="Times New Roman"/>
          <w:bCs/>
          <w:sz w:val="24"/>
          <w:szCs w:val="24"/>
        </w:rPr>
        <w:t xml:space="preserve">no </w:t>
      </w:r>
      <w:r>
        <w:rPr>
          <w:rFonts w:cs="Times New Roman" w:ascii="Times New Roman" w:hAnsi="Times New Roman"/>
          <w:b/>
          <w:bCs/>
          <w:sz w:val="24"/>
          <w:szCs w:val="24"/>
        </w:rPr>
        <w:t xml:space="preserve">período de 05 de setembro de 2019 a 13 de setembro de 2019, </w:t>
      </w:r>
      <w:r>
        <w:rPr>
          <w:rFonts w:eastAsia="Batang;바탕" w:cs="Times New Roman" w:ascii="Times New Roman" w:hAnsi="Times New Roman"/>
          <w:b/>
          <w:bCs/>
          <w:sz w:val="24"/>
          <w:szCs w:val="24"/>
        </w:rPr>
        <w:t xml:space="preserve">CHAMAMENTO PÚBLICO, </w:t>
      </w:r>
      <w:r>
        <w:rPr>
          <w:rFonts w:eastAsia="Batang;바탕" w:cs="Times New Roman" w:ascii="Times New Roman" w:hAnsi="Times New Roman"/>
          <w:bCs/>
          <w:sz w:val="24"/>
          <w:szCs w:val="24"/>
        </w:rPr>
        <w:t xml:space="preserve">objetivando o </w:t>
      </w:r>
      <w:r>
        <w:rPr>
          <w:rFonts w:eastAsia="Batang;바탕" w:cs="Times New Roman" w:ascii="Times New Roman" w:hAnsi="Times New Roman"/>
          <w:b/>
          <w:bCs/>
          <w:sz w:val="24"/>
          <w:szCs w:val="24"/>
        </w:rPr>
        <w:t>credenciamento de bandas musicais de renome local para apresentação durante a realização dos festejos do</w:t>
      </w:r>
      <w:r>
        <w:rPr>
          <w:rFonts w:eastAsia="Batang;바탕" w:cs="Times New Roman" w:ascii="Times New Roman" w:hAnsi="Times New Roman"/>
          <w:bCs/>
          <w:sz w:val="24"/>
          <w:szCs w:val="24"/>
        </w:rPr>
        <w:t xml:space="preserve"> </w:t>
      </w:r>
      <w:r>
        <w:rPr>
          <w:rFonts w:eastAsia="Batang;바탕" w:cs="Times New Roman" w:ascii="Times New Roman" w:hAnsi="Times New Roman"/>
          <w:b/>
          <w:bCs/>
          <w:sz w:val="24"/>
          <w:szCs w:val="24"/>
        </w:rPr>
        <w:t>Aniversário de 55 Anos de Emancipação Político-Administrativa de Boa Esperança – ES</w:t>
      </w:r>
      <w:r>
        <w:rPr>
          <w:rFonts w:eastAsia="Batang;바탕" w:cs="Times New Roman" w:ascii="Times New Roman" w:hAnsi="Times New Roman"/>
          <w:bCs/>
          <w:sz w:val="24"/>
          <w:szCs w:val="24"/>
        </w:rPr>
        <w:t xml:space="preserve">, </w:t>
      </w:r>
      <w:r>
        <w:rPr>
          <w:rFonts w:eastAsia="Batang;바탕" w:cs="Times New Roman" w:ascii="Times New Roman" w:hAnsi="Times New Roman"/>
          <w:b/>
          <w:bCs/>
          <w:sz w:val="24"/>
          <w:szCs w:val="24"/>
        </w:rPr>
        <w:t xml:space="preserve">que se acontecerá nos dias 20,21 e 22 de setembro de 2019 no Centro Social de Boa Esperança, </w:t>
      </w:r>
      <w:r>
        <w:rPr>
          <w:rFonts w:eastAsia="Batang;바탕" w:cs="Times New Roman" w:ascii="Times New Roman" w:hAnsi="Times New Roman"/>
          <w:sz w:val="24"/>
          <w:szCs w:val="24"/>
        </w:rPr>
        <w:t xml:space="preserve">conforme processo administrativo nº 4.233/2019. O Chamamento Público será realizado pela Comissão Permanente de Licitação da Prefeitura Municipal de Boa Esperança, designada pelo </w:t>
      </w:r>
      <w:r>
        <w:rPr>
          <w:rFonts w:eastAsia="Batang;바탕" w:cs="Times New Roman" w:ascii="Times New Roman" w:hAnsi="Times New Roman"/>
          <w:b/>
          <w:sz w:val="24"/>
          <w:szCs w:val="24"/>
        </w:rPr>
        <w:t>Decreto nº 5.627/2018 de 21 de agosto de 2018,</w:t>
      </w:r>
      <w:r>
        <w:rPr>
          <w:rFonts w:eastAsia="Batang;바탕" w:cs="Times New Roman" w:ascii="Times New Roman" w:hAnsi="Times New Roman"/>
          <w:sz w:val="24"/>
          <w:szCs w:val="24"/>
        </w:rPr>
        <w:t xml:space="preserve"> e consoante as disposições aplicáveis da Lei Federal nº 8.666/93 e suas alterações, bem como pelas demais normas pertinentes e condições estabelecidas no presente edital e respectivos anexos, parte integrante deste instrumento.</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cs="Times New Roman" w:ascii="Times New Roman" w:hAnsi="Times New Roman"/>
          <w:b/>
          <w:bCs/>
          <w:sz w:val="24"/>
          <w:szCs w:val="24"/>
        </w:rPr>
        <w:t>1. DO OBJ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1.1 - Constitui objeto deste CHAMAMENTO PÚBLICO o credenciamento de bandas musicais de renome local para apresentação durante a realização dos festejos do Aniversário de 55 Anos de Emancipação Político-Administrativa de Boa Esperança – ES, que se acontecerá nos dias 20,21 e 22 de setembro de 2019 no Centro Social de Boa Esperanç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nforme especificações detalhadas no Anexo I – Termo de Referência. </w:t>
      </w:r>
      <w:r>
        <w:rPr>
          <w:rFonts w:cs="Times New Roman" w:ascii="Times New Roman" w:hAnsi="Times New Roman"/>
          <w:b/>
          <w:bCs/>
          <w:sz w:val="24"/>
          <w:szCs w:val="24"/>
        </w:rPr>
        <w:t xml:space="preserve">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 - Para efeito deste Edital, compreende-se como CREDENCIAMENTO hipótese de inexigibilidade de licitação previsto no artigo 25 da Lei Federal 8666/93 caracterizado por inviabilidade de competição, em razão da natureza do serviço a ser prestado. O credenciamento possibilita a contratação de todos os interessados que preencham as condições do Edital, além de ser viável em função da desburocratização de processos licitatórios, a sua prática é viável economicamente, pois o valor a ser pago pela prestação do serviço já está previamente estabelecido pela própria Administração por credenciar vários interessados, o que proporcionará a Prefeitura Municipal de Boa Esperança um melhor atendimento às finalidades organizacionais, políticas e sociais do</w:t>
      </w:r>
      <w:r>
        <w:rPr>
          <w:rFonts w:cs="Times New Roman" w:ascii="Times New Roman" w:hAnsi="Times New Roman"/>
          <w:b/>
          <w:bCs/>
          <w:sz w:val="24"/>
          <w:szCs w:val="24"/>
        </w:rPr>
        <w:t xml:space="preserve"> </w:t>
      </w:r>
      <w:r>
        <w:rPr>
          <w:rFonts w:cs="Times New Roman" w:ascii="Times New Roman" w:hAnsi="Times New Roman"/>
          <w:bCs/>
          <w:sz w:val="24"/>
          <w:szCs w:val="24"/>
        </w:rPr>
        <w:t>evento, valorizando e incentivando os artistas locai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3 O Edital poderá ser retirado, gratuitamente, no site oficial da Prefeitura Municipal de Boa Esperança, através do link: </w:t>
      </w:r>
      <w:hyperlink r:id="rId2">
        <w:r>
          <w:rPr>
            <w:rStyle w:val="InternetLink"/>
            <w:rFonts w:cs="Times New Roman" w:ascii="Times New Roman" w:hAnsi="Times New Roman"/>
            <w:bCs/>
            <w:sz w:val="24"/>
            <w:szCs w:val="24"/>
          </w:rPr>
          <w:t>http://www.boaesperanca.es.gov.br/</w:t>
        </w:r>
      </w:hyperlink>
      <w:r>
        <w:rPr>
          <w:rFonts w:cs="Times New Roman" w:ascii="Times New Roman" w:hAnsi="Times New Roman"/>
          <w:bCs/>
          <w:sz w:val="24"/>
          <w:szCs w:val="24"/>
        </w:rPr>
        <w:t xml:space="preserve"> ou na sala d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4 – Qualquer participante poderá impugnar ou requerer esclarecimentos sobre os termos deste Edital até o terceiro dia útil que anteceder o prazo final das inscrições das bandas. As impugnações serão decididas em 02 (dois) dias úteis pela Comissão Permanente de Licitação, devendo seu resultado ser divulgado no site da Prefeitura através do link: </w:t>
      </w:r>
      <w:hyperlink r:id="rId3">
        <w:r>
          <w:rPr>
            <w:rStyle w:val="InternetLink"/>
            <w:rFonts w:cs="Times New Roman" w:ascii="Times New Roman" w:hAnsi="Times New Roman"/>
            <w:bCs/>
            <w:sz w:val="24"/>
            <w:szCs w:val="24"/>
          </w:rPr>
          <w:t>http://www.boaesperanca.es.gov.br</w:t>
        </w:r>
      </w:hyperlink>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DAS CONDIÇÕES PARA CREDENCI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2.1 - Poderão participar do credenciamento qualquer interessado, prestador de serviço artístico representado por pessoa física ou jurídica, em cujo objetivo social esteja prevista a prestação de serviço artístico, profissionais que comprovem habilitação profissional na área artística musical e que atendam aos requisitos e condições deste Edital e seus anex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 - Estão impedidos de participar do credenciamento, os proponentes qu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Estiverem cumprindo penalidade de suspensão temporária para contratar com a Administração Públ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Declaradas inidôneas pelo Poder Público e não reabilitad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Que possuírem entre seus sócios e/ou proprietários, com parentesco direto ou colateral até 3º grau, com titulares de mandato eletivo e cargos comissionados da Administração Pública Municipal Direta e Indireta;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2.3 - Para os fins deste Edital, poderá se inscrever pessoa jurídica, por intermédio de seu representante leg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 DA FORMA DE CREDENCI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3.1 - A solicitação deverá ser realizada pelos interessados ou pelo representante legal (munido de procuração com firma reconhecida), na sede da Prefeitura Municipal de Boa esperança/ES, localizada na Avenida Senador Eurico Rezende, nº 780, Centro, Boa Esperança/ES, sala da Gerência Municipal de Gestão de Licitações, </w:t>
      </w:r>
      <w:r>
        <w:rPr>
          <w:rFonts w:cs="Times New Roman" w:ascii="Times New Roman" w:hAnsi="Times New Roman"/>
          <w:b/>
          <w:bCs/>
          <w:sz w:val="24"/>
          <w:szCs w:val="24"/>
        </w:rPr>
        <w:t>no período de 05 de setembro de 2019 a 13 de setembro de 2019</w:t>
      </w:r>
      <w:r>
        <w:rPr>
          <w:rFonts w:cs="Times New Roman" w:ascii="Times New Roman" w:hAnsi="Times New Roman"/>
          <w:bCs/>
          <w:sz w:val="24"/>
          <w:szCs w:val="24"/>
        </w:rPr>
        <w:t xml:space="preserve">, em dias úteis, das 08h30 às 11h30 e das 14h00 às 17h00, mediante o preenchimento da </w:t>
      </w:r>
      <w:r>
        <w:rPr>
          <w:rFonts w:cs="Times New Roman" w:ascii="Times New Roman" w:hAnsi="Times New Roman"/>
          <w:b/>
          <w:bCs/>
          <w:sz w:val="24"/>
          <w:szCs w:val="24"/>
        </w:rPr>
        <w:t>Ficha de Inscrição – Anexo I</w:t>
      </w:r>
      <w:r>
        <w:rPr>
          <w:rFonts w:cs="Times New Roman" w:ascii="Times New Roman" w:hAnsi="Times New Roman"/>
          <w:bCs/>
          <w:sz w:val="24"/>
          <w:szCs w:val="24"/>
        </w:rPr>
        <w:t xml:space="preserve">, bem como a entrega dos documentos relacionados no </w:t>
      </w:r>
      <w:r>
        <w:rPr>
          <w:rFonts w:cs="Times New Roman" w:ascii="Times New Roman" w:hAnsi="Times New Roman"/>
          <w:b/>
          <w:bCs/>
          <w:sz w:val="24"/>
          <w:szCs w:val="24"/>
        </w:rPr>
        <w:t>item 4. Documentos Necessários para o Credenciamento</w:t>
      </w:r>
      <w:r>
        <w:rPr>
          <w:rFonts w:cs="Times New Roman" w:ascii="Times New Roman" w:hAnsi="Times New Roman"/>
          <w:bCs/>
          <w:sz w:val="24"/>
          <w:szCs w:val="24"/>
        </w:rPr>
        <w:t xml:space="preserve">, que deverão ser entregues exclusivamente por meio de envelope lacrado e identificado na parte externa, conforme abaix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center"/>
        <w:rPr/>
      </w:pPr>
      <w:r>
        <w:rPr>
          <w:rFonts w:eastAsia="Calibri" w:cs="Times New Roman" w:ascii="Times New Roman" w:hAnsi="Times New Roman"/>
          <w:b/>
          <w:sz w:val="24"/>
          <w:szCs w:val="24"/>
          <w:lang w:eastAsia="en-US"/>
        </w:rPr>
        <w:t>CHAMAMENTO PUBLICO Nº. 002/2019</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OS NECESSÁRIOS PARA O CREDENCIAMENTO</w:t>
      </w:r>
    </w:p>
    <w:p>
      <w:pPr>
        <w:pStyle w:val="Normal"/>
        <w:widowControl/>
        <w:autoSpaceDE w:val="true"/>
        <w:spacing w:lineRule="auto" w:line="360"/>
        <w:jc w:val="center"/>
        <w:rPr/>
      </w:pPr>
      <w:r>
        <w:rPr>
          <w:rFonts w:cs="Times New Roman" w:ascii="Times New Roman" w:hAnsi="Times New Roman"/>
          <w:b/>
          <w:sz w:val="24"/>
          <w:szCs w:val="24"/>
        </w:rPr>
        <w:t>Prefeitura Municipal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tabs>
          <w:tab w:val="clear" w:pos="708"/>
          <w:tab w:val="left" w:pos="4320" w:leader="none"/>
        </w:tabs>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pacing w:lineRule="auto" w:line="360"/>
        <w:jc w:val="both"/>
        <w:rPr/>
      </w:pPr>
      <w:r>
        <w:rPr>
          <w:rFonts w:cs="Times New Roman" w:ascii="Times New Roman" w:hAnsi="Times New Roman"/>
          <w:bCs/>
          <w:sz w:val="24"/>
          <w:szCs w:val="24"/>
        </w:rPr>
        <w:t>3.2 - Não serão aceitos envelopes de Documentos de Habilitação remetidos pelo correio ou por e-mai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3 - O Proponente ou seu representante legal deverá ser maior de 18 anos de idad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3.4 - Só será aceita uma única Ficha por interessa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5 - Serão considerados inabilitados os proponentes que não atenderem ao edital ou apresentarem os documentos exigidos com vícios, rasuras ou ainda, defeitos que impossibilitem ou dificultem o seu entendim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6 - Em nenhuma hipótese terá o proponente credenciado qualquer vínculo empregatício com a Prefeitura Municipal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 DOS DOCUMENTOS NECESSÁRIOS PARA O CREDENCIAMEN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 PESSOA FÍS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1 Para promover a habilitação no procedimento, a pessoa física deverá apresentar os documentos relacionados abaixo, em original ou cópias autenticadas em cartório ou cópias autenticadas por servidor público desta municipalidade ou em publicação de órgão da imprensa na forma da lei:</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a) CPF e RG do Representante ou documento equivalente com foto (ex.: carteira de habilitação, carteira de trabalh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Comprovante atualizado de residênci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Comprovantes de regularidade com as Fazendas Federal, Estadual e Municip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Fornecer e manter, obrigatoriamente, disponível linha telefônica (fixo e/ou celular) ou e-mail para notificação de decisões proferidas no procedimento, que terão validade para ciência inequívoca, produzindo efeitos para contagem de prazos, através de DECLAR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e) Comprovação curricular: matérias de jornais, revistas e portais da internet, folders, cartazes e outros documentos comprobatórios da inviabilidade de competição, da notoriedade ou da consagração pela crítica especializada e/ou pela opinião pública (</w:t>
      </w:r>
      <w:r>
        <w:rPr>
          <w:rFonts w:cs="Times New Roman" w:ascii="Times New Roman" w:hAnsi="Times New Roman"/>
          <w:bCs/>
          <w:sz w:val="24"/>
          <w:szCs w:val="24"/>
          <w:u w:val="single"/>
        </w:rPr>
        <w:t>no mínimo 02 documentos</w:t>
      </w:r>
      <w:r>
        <w:rPr>
          <w:rFonts w:cs="Times New Roman" w:ascii="Times New Roman" w:hAnsi="Times New Roman"/>
          <w:bCs/>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 Três cópias, no mínimo, de recibos, notas fiscais e contratos com entidades ou órgãos públicos ou particulares com reconhecimento de firma de quem os emitiu, no caso de particular, que comprovem prestações de serviços anterior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g) Declaração de Representatividade, assinada por todos os integrantes da banda e respectivas cópias autenticadas do RG ou documento equivalente com foto de todos os integrantes (fica dispensado este item em se tratando de artista sol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h) Comprovante de dados bancários do proponente (Banco, Agência e Cont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Cópia do PIS/PASEP/NI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j) Procuração, se necessário (Cópia autenticad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k) Apresentar declaração, na qualidade de interessado, de que nenhum proponente, integrante da banda é servidor público do órgão contratante, exercendo funções técnicas, comerciais, de gerência, administração ou tomada de decisões, nos termos do inciso III, do art. 9º da Lei 8.666/93, bem como que nenhum proponente, componente da banda não possui familiar (cônjuge, companheiro ou parente em linha reta ou colateral, por consanguinidade ou afinidade, até o terceiro grau): detentor de cargo que atue na área demandante da licitação; detentor de cargo que atue na área que realiza a licitação; seja autoridade da PREFEITURA MUNICIPAL DE BOA ESPERANÇA hierarquicamente superior às áreas supramencionada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4.2. PESSOA JURÍDIC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4.2.1. Para promover a habilitação no procedimento, a pessoa jurídica deverá apresentar os documentos relacionados abaixo, em original ou cópias autenticadas em cartório ou cópias autenticadas por servidor público desta municipalidade ou em publicação de órgão da imprensa na forma da lei:</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Ato constitutivo, estatuto ou contrato em vigor, devidamente registrado, em se tratando de sociedades comerciais e no caso de sociedade por ações, acompanhado dos documentos de eleição de seus atuais administradores, ou Registro Comercial no caso de empresa individual;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Inscrição do ato constitutivo no caso de sociedades civis, acompanhada de documentação que identifique a Diretoria em exercíc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Documentos dos Sócios (RG ou documento equivalente com foto e CPF) ou do Representante Legal da Pessoa Jurídica (com Procuração) (Cópia autenticad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e) Alvará de Funcionamento, “</w:t>
      </w:r>
      <w:r>
        <w:rPr>
          <w:rFonts w:cs="Times New Roman" w:ascii="Times New Roman" w:hAnsi="Times New Roman"/>
          <w:bCs/>
          <w:i/>
          <w:sz w:val="24"/>
          <w:szCs w:val="24"/>
          <w:u w:val="single"/>
        </w:rPr>
        <w:t>se houver</w:t>
      </w:r>
      <w:r>
        <w:rPr>
          <w:rFonts w:cs="Times New Roman" w:ascii="Times New Roman" w:hAnsi="Times New Roman"/>
          <w:bCs/>
          <w:sz w:val="24"/>
          <w:szCs w:val="24"/>
        </w:rPr>
        <w:t>” (Cópia autenticada);</w:t>
      </w:r>
    </w:p>
    <w:p>
      <w:pPr>
        <w:pStyle w:val="Normal"/>
        <w:widowControl/>
        <w:spacing w:lineRule="auto" w:line="360"/>
        <w:jc w:val="both"/>
        <w:rPr/>
      </w:pPr>
      <w:r>
        <w:rPr>
          <w:rFonts w:cs="Times New Roman" w:ascii="Times New Roman" w:hAnsi="Times New Roman"/>
          <w:bCs/>
          <w:sz w:val="24"/>
          <w:szCs w:val="24"/>
        </w:rPr>
        <w:t>f) Contrato de Exclusividade da Empresa com o artista/banda representado, registrado em cartório (anterior à data da contratação); no caso de banda, a pessoa que assina pela banda deverá ser um de seus componentes (Documento Original) ou</w:t>
      </w:r>
      <w:r>
        <w:rPr>
          <w:rFonts w:cs="Times New Roman" w:ascii="Times New Roman" w:hAnsi="Times New Roman"/>
          <w:bCs/>
          <w:i/>
          <w:sz w:val="24"/>
          <w:szCs w:val="24"/>
        </w:rPr>
        <w:t xml:space="preserve"> </w:t>
      </w:r>
      <w:r>
        <w:rPr>
          <w:rFonts w:cs="Times New Roman" w:ascii="Times New Roman" w:hAnsi="Times New Roman"/>
          <w:bCs/>
          <w:sz w:val="24"/>
          <w:szCs w:val="24"/>
        </w:rPr>
        <w:t>Declaração de Representatividade, assinada por todos integrantes da banda e respectivas cópias autenticadas do RG ou documento equivalente com foto de todos os integrantes (fica dispensada a declaração de representatividade em se tratando de artista sol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g) Comprovação curricular: matérias de jornais, revistas e portais da internet, folders, cartazes e outros documentos comprobatórios da inviabilidade de competição, da notoriedade ou da consagração pela crítica especializada e/ou pela opinião pública (</w:t>
      </w:r>
      <w:r>
        <w:rPr>
          <w:rFonts w:cs="Times New Roman" w:ascii="Times New Roman" w:hAnsi="Times New Roman"/>
          <w:bCs/>
          <w:sz w:val="24"/>
          <w:szCs w:val="24"/>
          <w:u w:val="single"/>
        </w:rPr>
        <w:t>no mínimo 02 documentos</w:t>
      </w:r>
      <w:r>
        <w:rPr>
          <w:rFonts w:cs="Times New Roman" w:ascii="Times New Roman" w:hAnsi="Times New Roman"/>
          <w:bCs/>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h) Três cópias, no mínimo, de recibos, notas fiscais e contratos com entidades ou órgãos públicos ou particulares com reconhecimento de firma de quem os emitiu, no caso de particular, que comprovem prestações de serviços anterior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j) Prova de inscrição no cadastro Nacional da Pessoa Jurídica contendo situação cadastral ativa (CNPJ);</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k) Procuração, se necessário (Cópia autenticad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l) Comprovantes de regularidade com as Fazendas Federal, Estadual e Municip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m) Certificado de Regularidade do Fundo de Garantia por Tempo de Serviço – FGT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n) Certidão Negativa de Débitos Trabalhist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 Comprovante de dados bancários do proponente (Banco, Agência e Cont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p) Fornecer e manter, obrigatoriamente, disponível linha telefônica (fixo e/ou celular) ou e-mail para notificação de decisões proferidas no procedimento, que terão validade para ciência inequívoca, produzindo efeitos para contagem de prazos, através de DECLAR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r) Apresentar declaração, na qualidade de interessado, de que nenhum proponente, integrante da banda é servidor público do órgão contratante, exercendo funções técnicas, comerciais, de gerência, administração ou tomada de decisões, nos termos do inciso III, do art. 9º da Lei 8.666/93, bem como que nenhum proponente, componentes da banda não possui familiar (cônjuge, companheiro ou parente em linha reta ou colateral, por consanguinidade ou afinidade, até o terceiro grau): detentor de cargo que atue na área demandante da licitação; detentor de cargo que atue na área que realiza a licitação; seja autoridade da PREFEITURA MUNICIPAL DE BOA ESPERANÇA hierarquicamente superior às áreas supramencionad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4.2.2. Na hipótese da apresentação de documentos originais estes serão anexados ao processo licitatóri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5. DA REMUNERAÇÃO</w:t>
      </w:r>
    </w:p>
    <w:p>
      <w:pPr>
        <w:pStyle w:val="Normal"/>
        <w:widowControl/>
        <w:spacing w:lineRule="auto" w:line="360"/>
        <w:jc w:val="both"/>
        <w:rPr/>
      </w:pPr>
      <w:r>
        <w:rPr>
          <w:rFonts w:cs="Times New Roman" w:ascii="Times New Roman" w:hAnsi="Times New Roman"/>
          <w:bCs/>
          <w:sz w:val="24"/>
          <w:szCs w:val="24"/>
        </w:rPr>
        <w:t>5.1. Os valores pagos a título de cachê artístico para cada atividade (show musical) será d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R$ 2.850,00 (dois mil e oitocentos e cinquenta reais) para apresentações de shows musicais com duração de 1h40min.</w:t>
      </w:r>
    </w:p>
    <w:p>
      <w:pPr>
        <w:pStyle w:val="Normal"/>
        <w:widowControl/>
        <w:spacing w:lineRule="auto" w:line="360"/>
        <w:jc w:val="both"/>
        <w:rPr/>
      </w:pPr>
      <w:r>
        <w:rPr>
          <w:rFonts w:cs="Times New Roman" w:ascii="Times New Roman" w:hAnsi="Times New Roman"/>
          <w:bCs/>
          <w:sz w:val="24"/>
          <w:szCs w:val="24"/>
        </w:rPr>
        <w:t>a.1) Serão contratados no máximo 02 (duas) bandas para as apresentações propostas na letra “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R$ 1.750,00 (hum mil e setecentos e cinquenta reais) para apresentações de shows musicais com duração de 1h.</w:t>
      </w:r>
    </w:p>
    <w:p>
      <w:pPr>
        <w:pStyle w:val="Normal"/>
        <w:widowControl/>
        <w:spacing w:lineRule="auto" w:line="360"/>
        <w:jc w:val="both"/>
        <w:rPr/>
      </w:pPr>
      <w:r>
        <w:rPr>
          <w:rFonts w:cs="Times New Roman" w:ascii="Times New Roman" w:hAnsi="Times New Roman"/>
          <w:bCs/>
          <w:sz w:val="24"/>
          <w:szCs w:val="24"/>
        </w:rPr>
        <w:t>b.1) Serão contratados no máximo 03 (três) bandas para as apresentações propostas na letra “b”;</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5.2. Da remuneração serão deduzidos os impostos devidos legalme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 DA INSCRIÇÃ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6.1.</w:t>
      </w:r>
      <w:r>
        <w:rPr>
          <w:rFonts w:cs="Times New Roman" w:ascii="Times New Roman" w:hAnsi="Times New Roman"/>
          <w:b/>
          <w:bCs/>
          <w:sz w:val="24"/>
          <w:szCs w:val="24"/>
        </w:rPr>
        <w:t xml:space="preserve"> </w:t>
      </w:r>
      <w:r>
        <w:rPr>
          <w:rFonts w:cs="Times New Roman" w:ascii="Times New Roman" w:hAnsi="Times New Roman"/>
          <w:bCs/>
          <w:sz w:val="24"/>
          <w:szCs w:val="24"/>
        </w:rPr>
        <w:t>A inscrição será efetuada sem custo algum para o proponent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2. O ato de inscrição para o processo de credenciamento se dará através do preenchimento de formulário a ser disponibilizado no edital (FICHA DE INSCRIÇÃO devidamente preenchida e assinada), e apresentação da documentação descrita no item 4 deste Edital.</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6.3. É vetada a participação dos servidores da administração, de acordo com o previsto no Art. 9º, inciso III, Lei 8.666/93.</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DAS ETAPAS</w:t>
      </w:r>
    </w:p>
    <w:p>
      <w:pPr>
        <w:pStyle w:val="Normal"/>
        <w:widowControl/>
        <w:spacing w:lineRule="auto" w:line="360"/>
        <w:jc w:val="both"/>
        <w:rPr/>
      </w:pPr>
      <w:r>
        <w:rPr>
          <w:rFonts w:cs="Times New Roman" w:ascii="Times New Roman" w:hAnsi="Times New Roman"/>
          <w:bCs/>
          <w:sz w:val="24"/>
          <w:szCs w:val="24"/>
        </w:rPr>
        <w:t>7.1. O chamamento público será realizado por ordem de inscrição, sendo que os 05 (cinco) primeiros inscritos que atenderem as exigências serão contratados, ficando os demais para o cadastro de reserva. A análise das propostas será realizado em 02 (duas) etapas, a sabe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Habilitação; 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Sele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7.2 Habilitação – Consistirá da análise e conferência dos documentos entregues realizada pela Comissão Permanente de Licitação, juntamente com representantes da Secretaria Municipal de Esporte, Cultura, Lazer e Turismo, que deliberará pela habilitação ou não dos candidatos, desde que cumpridas as exigências do Edital.</w:t>
      </w:r>
    </w:p>
    <w:p>
      <w:pPr>
        <w:pStyle w:val="Normal"/>
        <w:widowControl/>
        <w:spacing w:lineRule="auto" w:line="360"/>
        <w:jc w:val="both"/>
        <w:rPr/>
      </w:pPr>
      <w:r>
        <w:rPr>
          <w:rFonts w:cs="Times New Roman" w:ascii="Times New Roman" w:hAnsi="Times New Roman"/>
          <w:bCs/>
          <w:sz w:val="24"/>
          <w:szCs w:val="24"/>
        </w:rPr>
        <w:t>Parágrafo Único: A Comissão Permanente de Licitação, após análise técnica poderá a seu critér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Solicitar esclarecimentos acionais ou complementar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Desclassificar as propostas apresentad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7.3 As bandas que passarem pelas etapas de habilitação e seleção, serão selecionadas conforme critérios abaixo, não necessariamente nessa ordem:</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Estilo Music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Público-alv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7.3.1. Em caso de haver mais de uma banda selecionada procede-se na forma, por exemplo, de sorte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 DO INDEFERIMENTO DA INSCRIÇÃO</w:t>
      </w:r>
    </w:p>
    <w:p>
      <w:pPr>
        <w:pStyle w:val="Normal"/>
        <w:widowControl/>
        <w:spacing w:lineRule="auto" w:line="360"/>
        <w:jc w:val="both"/>
        <w:rPr/>
      </w:pPr>
      <w:r>
        <w:rPr>
          <w:rFonts w:cs="Times New Roman" w:ascii="Times New Roman" w:hAnsi="Times New Roman"/>
          <w:b/>
          <w:bCs/>
          <w:sz w:val="24"/>
          <w:szCs w:val="24"/>
        </w:rPr>
        <w:t xml:space="preserve">8.1. Serão indeferidas as inscrições: </w:t>
      </w:r>
    </w:p>
    <w:p>
      <w:pPr>
        <w:pStyle w:val="Normal"/>
        <w:widowControl/>
        <w:spacing w:lineRule="auto" w:line="360"/>
        <w:jc w:val="both"/>
        <w:rPr/>
      </w:pPr>
      <w:r>
        <w:rPr>
          <w:rFonts w:cs="Times New Roman" w:ascii="Times New Roman" w:hAnsi="Times New Roman"/>
          <w:bCs/>
          <w:sz w:val="24"/>
          <w:szCs w:val="24"/>
        </w:rPr>
        <w:t xml:space="preserve">a) Que não apresentarem toda a documentação relacionada no item 4;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Não será aceita qualquer complementação, modificação ou supressão de documentos após o recebimento do pedido de habilitaçã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Não serão aceitos documentos rasurados, ilegíveis ou com prazo de validade venci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 xml:space="preserve">9.  DA DIVULGAÇÃO DOS HABILITADOS </w:t>
      </w:r>
    </w:p>
    <w:p>
      <w:pPr>
        <w:pStyle w:val="Normal"/>
        <w:widowControl/>
        <w:spacing w:lineRule="auto" w:line="360"/>
        <w:jc w:val="both"/>
        <w:rPr/>
      </w:pPr>
      <w:r>
        <w:rPr>
          <w:rFonts w:cs="Times New Roman" w:ascii="Times New Roman" w:hAnsi="Times New Roman"/>
          <w:bCs/>
          <w:sz w:val="24"/>
          <w:szCs w:val="24"/>
        </w:rPr>
        <w:t>9.1 A documentação apresentada será conferida e a lista dos INSCRITOS HABILITADOS será publicada no site e Imprensa Oficial do Municíp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9.2 Na eventualidade do número de classificados/habilitados ser superior ao número da capacidade de apresentações, os mesmos serão inscritos no cadastro de reserv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0.  DAS OBRIGAÇÕES DA CONTRATADA</w:t>
      </w:r>
    </w:p>
    <w:p>
      <w:pPr>
        <w:pStyle w:val="Normal"/>
        <w:widowControl/>
        <w:spacing w:lineRule="auto" w:line="360"/>
        <w:jc w:val="both"/>
        <w:rPr/>
      </w:pPr>
      <w:r>
        <w:rPr>
          <w:rFonts w:cs="Times New Roman" w:ascii="Times New Roman" w:hAnsi="Times New Roman"/>
          <w:bCs/>
          <w:sz w:val="24"/>
          <w:szCs w:val="24"/>
        </w:rPr>
        <w:t>10.1. A Contratada obriga-se a cumprir todas as obrigações incluídas neste Edital de Credenciamento, notadamente as que seguem:</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0.2. Cumprir fielmente o que estipula este Edital de Credenciamento e Termo de Referênci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0.3. Executar o objeto contratado obedecendo às especificações discriminadas neste Edit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0.4. Executar diretamente a integralidade do objeto contrata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0.5. Arcar com todas as despesas de alimentação, transporte, passagens, hospedagem, equipe de assessoria às bandas culturais/artistas, despesas com funcionários, taxas, cenografia, confecção de figurinos, elaboração de roteiros, etc.;</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10.7. Apresentar-se no local previamente designado pela Secretaria Municipal de Esporte, Cultura, Lazer e Turism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0.8. Não se atrasar para a apresentação de acordo com a programação oficial do evento, divulgada pelo Contratante, podendo ser aplicadas as sanções previstas na Lei Federal nº 8.666/1993, caso a contratada atrase a apresentação em no máximo 15min. salvo os casos que seja solicitado pelo Contrata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0.9. Além do estatuído neste Edital e anexos, a Contratada cumprirá as instruções complementares do Órgão Responsável, quanto à execução e ao horário de realização dos serviços, permanência e circulação de seus empregados nos locais onde serão realizadas as apresenta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10. Designar, por escrito, no ato da assinatura do contrato, preposto(s) que tenha(m) poderes para resolução de possíveis ocorrências durante a execução do objeto contrata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11. Disponibilizar números de telefone fixo ou de telefone móvel que possibilitem contatos imediatos entre seu preposto e a fiscalização do contrato, de forma a agilizar a troca de informações e a solução de problem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12. Instruir seu preposto quanto à necessidade de acatar as orientações da Administr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13. A Contratada compromete-se a manter as condições de habilitação e qualificação exigidas durante toda a vigência do credenciamento, informando a Contratante a ocorrência de qualquer alteração nas referidas condi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14. Responsabilizar-se por quaisquer ônus, despesas, obrigações trabalhistas, previdenciárias, fiscais, de acidentes de trabalho, seguros, bem como alimentação, hospedagem, transporte ou outro benefício de qualquer natureza, decorrentes da execução dos serviç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15. A Contratada assumirá integral responsabilidade por danos causados ao Contratante e/ou a terceiros, decorrentes da execução dos serviços de forma parcial ou total, isentando-o de todas as reclamações que surjam subsequentemente, sejam elas resultantes de atos de seus prepostos, ou de qualquer pessoa física ou jurídica envolvida na prestação dos serviç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16. Emitir nota fiscal ou documento equivalente discriminativa contendo os serviços prestados, devidamente atestada por servidor designado pela Administração, onde o CONTRATANTE poderá deduzir do montante a pagar os valores correspondentes as multas ou indenizações devidas pela CONTRATADA, de acordo com os termos do edital, desde que não haja nenhum fato impeditiv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17. É responsabilidade do contratado fornecer os instrumentos necessários para a apresentação, bem como o cuidado com os mesmos.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DAS OBRIGAÇÕES DA CONTRATA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1. Disponibilizar palco/local, sonorização, iluminação, locutor de palco (se for o caso), fechamentos, guarda-corpo, técnico de som e iluminação, equipe de organização e apoio para garantir a segurança e organização da apresentação cultur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2. Assegurar os recursos orçamentários e financeiros para custear a prestação dos serviço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3. Zelar para que durante a vigência do credenciamento, sejam cumpridas as obrigações assumidas com a Contratada, bem como sejam mantidas todas as condições de habilitação e qualificação exigidas na lici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4. Fornecer a relação do local, data, bem como o horário de início e término da apresen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5. Serão considerados para efeito de pagamento o serviço efetivamente realizado pela Contratada e aprovado pelo setor responsável pelo recebim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6. Assegurar ao pessoal da Contratada livre acesso às instalações para a plena execução do serviç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7. Prestar as informações e os esclarecimentos atinentes aos serviços que venham a ser solicitados pela Contrata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8. Comunicar à Contratada, imediatamente e por escrito, toda e qualquer irregularidade, imprecisão ou desconformidade verificada na execução da prestação dos serviços contratados, assinando-lhe prazo para que a regularize, sob pena de serem-lhe aplicadas as sanções legais e contratualmente previst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9. Designar um funcionário responsável pela fiscalização da execução das atividad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0. Promover, através de servidor especialmente designado, o acompanhamento e a fiscalização dos serviços, objeto deste Edital, durante a vigência do credenciamento, anotando em registro próprio todas as falhas detectadas e comunicando à Contratada as ocorrências de quaisquer fatos que, a seu critério, exijam medidas por parte daquel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1. Acompanhar, fiscalizar, conferir, avaliar a execução da prestação de serviços e as obrigações da Contratada, bem como atestar na Nota Fiscal e o seu aceite, através de servidor designado pela Autoridade compete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11.12. Não permitir que outrem cumpra com as obrigações a que se sujeitou a Contratada;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3. Efetuar o pagamento à Contratada de acordo com a forma e prazo estabelecidos, após a apresentação da Nota Fiscal e o aceite realizado pelo servidor responsáve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4. Proporcionar à Contratada as facilidades necessárias a fim de que possa desempenhar normalmente os serviços contratad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5. Manifestar-se formalmente em todos os atos relativos à execução do credenciamento, especialmente quanto à aplicação de sanções, às alterações e às revis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6. Rejeitar os serviços que não satisfaçam aos padrões exigidos nas especificações descritas neste termo de refer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7. Assegurar-se da boa prestação dos serviç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8. Emitir "Ordem de Serviço" autorizando o início de execução dos Serviços pela Contratad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19. Aplicar, quando for o caso, as penalidades previstas no edital de credenciamento e na Lei 8.666/93;</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20. A Administração não responderá por quaisquer compromissos assumidos pela Contratada com terceiros, ainda que vinculados à execução credenciamento, bem como por qualquer dano causado a terceiros em decorrência de ato da Contratada, de seus empregados, prepostos ou subordinad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21. Em caso de imprevistos naturais, como tempestades, chuvas torrenciais, temporais, ventanias anormais, mesmo que não haja a apresentação, se for comprovado que o artista esteve no local preparado para se apresentar, e não o fez pelos motivos citados, receberá integralmente, mas terá uma nova data para se apresentar gratuitame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12. DA FISCALIZAÇÃO E ACOMPANHAMENTO</w:t>
      </w:r>
    </w:p>
    <w:p>
      <w:pPr>
        <w:pStyle w:val="Normal"/>
        <w:widowControl/>
        <w:spacing w:lineRule="auto" w:line="360"/>
        <w:jc w:val="both"/>
        <w:rPr/>
      </w:pPr>
      <w:r>
        <w:rPr>
          <w:rFonts w:cs="Times New Roman" w:ascii="Times New Roman" w:hAnsi="Times New Roman"/>
          <w:bCs/>
          <w:sz w:val="24"/>
          <w:szCs w:val="24"/>
        </w:rPr>
        <w:t>12.1. A fiscalização é exercida no interesse da Administração e não exclui nem reduz a responsabilidade da Contratada, inclusive perante terceiros, por qualquer irregularidade, e, na sua ocorrência, não implica corresponsabilidade do Poder Público ou de seus agentes e prepostos. Quaisquer exigências da fiscalização, inerentes ao objeto deste Edital, deverão ser prontamente atendidas pela Contratada sem ônus para a Contrata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2.2. A prestação dos serviços será acompanhada e fiscalizada por servidor da Secretaria Municipal de Esporte, Cultura, Lazer e Turismo, deste Municíp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2.3. O servidor responsável pelo acompanhamento e fiscalização da execução do objeto será nomeado através de portaria expedida pelo Gabinete do Prefei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2.4. A eventual aceitação dos serviços por parte da Contratante não eximirá a contratada da responsabilidade de quaisquer erros, imperfeições ou vícios que eventualmente venham a se verificar posteriormente, circunstância em que as despesas de consertos ou modificações correrão por conta exclusiva da contratad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DAS CONDIÇÕES DE PAGAMENTO</w:t>
      </w:r>
    </w:p>
    <w:p>
      <w:pPr>
        <w:pStyle w:val="Normal"/>
        <w:widowControl/>
        <w:spacing w:lineRule="auto" w:line="360"/>
        <w:jc w:val="both"/>
        <w:rPr/>
      </w:pPr>
      <w:r>
        <w:rPr>
          <w:rFonts w:cs="Times New Roman" w:ascii="Times New Roman" w:hAnsi="Times New Roman"/>
          <w:bCs/>
          <w:sz w:val="24"/>
          <w:szCs w:val="24"/>
        </w:rPr>
        <w:t>13.1. O pagamento do preço pactuado será efetuado pela Administração após a prestação dos serviços, devendo a Contratada, emitir a respectiva Nota Fiscal que devidamente comprovada e atestada pelo Órgão Gestor do objeto da licitação, deverão ser pagas no prazo de até 30 (trinta) dias úteis. Para que o pagamento ocorra na forma proposta, as Notas Fiscais deverão estar acompanhadas dos comprovantes de regularidade fiscais exigidos no Edit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A FONTE DE RECURS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Unidade Gestora: Prefeitura Municipal de Boa Esperança. </w:t>
      </w:r>
    </w:p>
    <w:p>
      <w:pPr>
        <w:pStyle w:val="Normal"/>
        <w:widowControl/>
        <w:spacing w:lineRule="auto" w:line="360"/>
        <w:jc w:val="both"/>
        <w:rPr/>
      </w:pPr>
      <w:r>
        <w:rPr>
          <w:rFonts w:cs="Times New Roman" w:ascii="Times New Roman" w:hAnsi="Times New Roman"/>
          <w:bCs/>
          <w:sz w:val="24"/>
          <w:szCs w:val="24"/>
        </w:rPr>
        <w:t>Órgão: Secretaria Municipal de Esporte, Cultura, Lazer e Turism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jeto Atividade: 027027.1339200193.060 – Realização de Festas Regionais e Eventos Esportivos e Culturais.</w:t>
      </w:r>
    </w:p>
    <w:p>
      <w:pPr>
        <w:pStyle w:val="Normal"/>
        <w:widowControl/>
        <w:spacing w:lineRule="auto" w:line="360"/>
        <w:jc w:val="both"/>
        <w:rPr/>
      </w:pPr>
      <w:r>
        <w:rPr>
          <w:rFonts w:cs="Times New Roman" w:ascii="Times New Roman" w:hAnsi="Times New Roman"/>
          <w:bCs/>
          <w:sz w:val="24"/>
          <w:szCs w:val="24"/>
        </w:rPr>
        <w:t xml:space="preserve">Elemento Despesa: 33903600000 – Outros Serviços de Terceiros – Pessoa Físic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emento Despesa: 33903900000 – Outros Serviços de Terceiros – Pessoa Jurídica.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15. DAS PENALIDADES</w:t>
      </w:r>
    </w:p>
    <w:p>
      <w:pPr>
        <w:pStyle w:val="Normal"/>
        <w:widowControl/>
        <w:spacing w:lineRule="auto" w:line="360"/>
        <w:jc w:val="both"/>
        <w:rPr/>
      </w:pPr>
      <w:r>
        <w:rPr>
          <w:rFonts w:cs="Times New Roman" w:ascii="Times New Roman" w:hAnsi="Times New Roman"/>
          <w:bCs/>
          <w:sz w:val="24"/>
          <w:szCs w:val="24"/>
        </w:rPr>
        <w:t>15.1 Na hipótese de inexecução parcial ou total, por parte da Banda/Grupo selecionado das obrigações decorrentes deste Edital, ou de infringência dos</w:t>
      </w:r>
      <w:r>
        <w:rPr>
          <w:rFonts w:cs="Times New Roman" w:ascii="Times New Roman" w:hAnsi="Times New Roman"/>
          <w:sz w:val="24"/>
          <w:szCs w:val="24"/>
        </w:rPr>
        <w:t xml:space="preserve"> </w:t>
      </w:r>
      <w:r>
        <w:rPr>
          <w:rFonts w:cs="Times New Roman" w:ascii="Times New Roman" w:hAnsi="Times New Roman"/>
          <w:bCs/>
          <w:sz w:val="24"/>
          <w:szCs w:val="24"/>
        </w:rPr>
        <w:t>preceitos legais pertinentes, serão aplicadas, segundo a gravidade da falta, após regular processo administrativo, as seguintes penalidades:</w:t>
      </w:r>
    </w:p>
    <w:p>
      <w:pPr>
        <w:pStyle w:val="Normal"/>
        <w:widowControl/>
        <w:spacing w:lineRule="auto" w:line="360"/>
        <w:jc w:val="both"/>
        <w:rPr/>
      </w:pPr>
      <w:r>
        <w:rPr>
          <w:rFonts w:cs="Times New Roman" w:ascii="Times New Roman" w:hAnsi="Times New Roman"/>
          <w:bCs/>
          <w:sz w:val="24"/>
          <w:szCs w:val="24"/>
        </w:rPr>
        <w:t>a) As penalidades previstas nesta cláusula têm caráter de sanção administrativa, consequentemente a sua aplicação não exime o COMPROMISSADO de reparar os prejuízos que seu ato venha a acarretar à PREFEITUR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O COMPROMISSADO ficará suspenso temporariamente da participação de eventos realizados pela Prefeitura Municipal de Boa Esperança através da Secretaria Municipal de Esporte, Cultura, Lazer e Turism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16. DAS DISPOSIÇÕES GERAI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6.1. Somente poderão ser selecionados aqueles que atenderem exigências do presente Edit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6.2. A seleção dos artistas e/ou grupos não caberá recursos;</w:t>
      </w:r>
    </w:p>
    <w:p>
      <w:pPr>
        <w:pStyle w:val="Normal"/>
        <w:widowControl/>
        <w:spacing w:lineRule="auto" w:line="360"/>
        <w:jc w:val="both"/>
        <w:rPr/>
      </w:pPr>
      <w:r>
        <w:rPr>
          <w:rFonts w:cs="Times New Roman" w:ascii="Times New Roman" w:hAnsi="Times New Roman"/>
          <w:bCs/>
          <w:sz w:val="24"/>
          <w:szCs w:val="24"/>
        </w:rPr>
        <w:t>16.3. A habilitação do proponente implica na prévia e integral concordância com as normas deste Chamamento;</w:t>
      </w:r>
    </w:p>
    <w:p>
      <w:pPr>
        <w:pStyle w:val="Normal"/>
        <w:widowControl/>
        <w:spacing w:lineRule="auto" w:line="360"/>
        <w:jc w:val="both"/>
        <w:rPr/>
      </w:pPr>
      <w:r>
        <w:rPr>
          <w:rFonts w:cs="Times New Roman" w:ascii="Times New Roman" w:hAnsi="Times New Roman"/>
          <w:bCs/>
          <w:sz w:val="24"/>
          <w:szCs w:val="24"/>
        </w:rPr>
        <w:t>16.4. A proposta deve ser realizada atendendo às características definidas por ocasião da inscrição.</w:t>
      </w:r>
    </w:p>
    <w:p>
      <w:pPr>
        <w:pStyle w:val="Normal"/>
        <w:widowControl/>
        <w:spacing w:lineRule="auto" w:line="360"/>
        <w:jc w:val="both"/>
        <w:rPr/>
      </w:pPr>
      <w:r>
        <w:rPr>
          <w:rFonts w:cs="Times New Roman" w:ascii="Times New Roman" w:hAnsi="Times New Roman"/>
          <w:bCs/>
          <w:sz w:val="24"/>
          <w:szCs w:val="24"/>
        </w:rPr>
        <w:t>16.5. Os proponentes classificados deverão adaptar as montagens e/ou espetáculos às condições técnicas dos espaços e equipamentos disponibilizados pela organização.</w:t>
      </w:r>
    </w:p>
    <w:p>
      <w:pPr>
        <w:pStyle w:val="Normal"/>
        <w:widowControl/>
        <w:spacing w:lineRule="auto" w:line="360"/>
        <w:jc w:val="both"/>
        <w:rPr/>
      </w:pPr>
      <w:r>
        <w:rPr>
          <w:rFonts w:cs="Times New Roman" w:ascii="Times New Roman" w:hAnsi="Times New Roman"/>
          <w:bCs/>
          <w:sz w:val="24"/>
          <w:szCs w:val="24"/>
        </w:rPr>
        <w:t>16.6. A Secretaria Municipal de Esporte, Cultura, Lazer e Turismo, poderá solicitar redução da duração do show a qualquer momento, inclusive durante a realização do evento.</w:t>
      </w:r>
    </w:p>
    <w:p>
      <w:pPr>
        <w:pStyle w:val="Normal"/>
        <w:widowControl/>
        <w:spacing w:lineRule="auto" w:line="360"/>
        <w:jc w:val="both"/>
        <w:rPr/>
      </w:pPr>
      <w:r>
        <w:rPr>
          <w:rFonts w:cs="Times New Roman" w:ascii="Times New Roman" w:hAnsi="Times New Roman"/>
          <w:bCs/>
          <w:sz w:val="24"/>
          <w:szCs w:val="24"/>
        </w:rPr>
        <w:t>16.7. São de exclusiva responsabilidade do habilitado os compromissos e encargos de natureza trabalhista, previdenciária, fiscal, comercial, bancária, intelectual (direito autoral), bem como quaisquer outros resultantes da contratação objetivada neste Chamamento, ficando a Prefeitura Municipal de Boa Esperança excluída de qualquer responsabilidade dessa natureza.</w:t>
      </w:r>
    </w:p>
    <w:p>
      <w:pPr>
        <w:pStyle w:val="Normal"/>
        <w:widowControl/>
        <w:spacing w:lineRule="auto" w:line="360"/>
        <w:jc w:val="both"/>
        <w:rPr/>
      </w:pPr>
      <w:r>
        <w:rPr>
          <w:rFonts w:cs="Times New Roman" w:ascii="Times New Roman" w:hAnsi="Times New Roman"/>
          <w:bCs/>
          <w:sz w:val="24"/>
          <w:szCs w:val="24"/>
        </w:rPr>
        <w:t>16.8. Os casos omissos relativos ao presente Chamamento serão resolvidos pela Comissão Permanente de Licitação dentro de suas atribui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6.9 Todas as apresentações poderão sofrer alterações em suas datas e horários. A Secretaria Municipal de Esporte, Cultura, Lazer e Turismo informará as bandas/grupos selecionadas com antecedência, caso isso ocorr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17.  INTEGRAM ESTE EDITAL OS SEGUINTES ANEX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 – Ficha de Inscri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I – Declaração de Ausência de Parentesc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NEXO IV – </w:t>
      </w:r>
      <w:r>
        <w:rPr>
          <w:rFonts w:cs="Times New Roman" w:ascii="Times New Roman" w:hAnsi="Times New Roman"/>
          <w:bCs/>
          <w:sz w:val="24"/>
          <w:szCs w:val="24"/>
        </w:rPr>
        <w:t>Termo de Cedência do Direito de Uso de Imagem e Som.</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 – Minuta de Contra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Boa Esperança/ES, 03 de setembro de 2019.</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Rosângela de Souza Bueloni</w:t>
      </w:r>
    </w:p>
    <w:p>
      <w:pPr>
        <w:pStyle w:val="Normal"/>
        <w:widowControl/>
        <w:autoSpaceDE w:val="true"/>
        <w:spacing w:lineRule="auto" w:line="360"/>
        <w:ind w:left="-284" w:hanging="0"/>
        <w:jc w:val="center"/>
        <w:rPr>
          <w:rFonts w:ascii="Times New Roman" w:hAnsi="Times New Roman" w:cs="Times New Roman"/>
          <w:iCs/>
          <w:sz w:val="18"/>
          <w:szCs w:val="18"/>
        </w:rPr>
      </w:pPr>
      <w:r>
        <w:rPr>
          <w:rFonts w:cs="Times New Roman" w:ascii="Times New Roman" w:hAnsi="Times New Roman"/>
          <w:iCs/>
          <w:sz w:val="24"/>
          <w:szCs w:val="24"/>
        </w:rPr>
        <w:t>Gerente Municipal de Gestão de Licitações</w:t>
      </w:r>
    </w:p>
    <w:p>
      <w:pPr>
        <w:pStyle w:val="Normal"/>
        <w:widowControl/>
        <w:spacing w:lineRule="auto" w:line="36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DA UNIDADE REQUISITA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omissão Organizadora da Festa do Município de Boa Esperança-E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RESPONSÁVEL PELA EMISSÃO DO TERMO DE REFER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Karine da Silva Cost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vanish/>
          <w:sz w:val="24"/>
          <w:szCs w:val="24"/>
        </w:rPr>
        <w:t>Parte superior do formulário</w:t>
      </w:r>
      <w:r>
        <w:rPr>
          <w:rFonts w:cs="Times New Roman" w:ascii="Times New Roman" w:hAnsi="Times New Roman"/>
          <w:b/>
          <w:bCs/>
          <w:sz w:val="24"/>
          <w:szCs w:val="24"/>
        </w:rPr>
        <w:t>2. DA DESCRIÇÃO DO OBJE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2.1. Constitui objeto deste Termo de Referência a abertura de chamamento público para o credenciamento de bandas musicais de renome local para apresentação durante a realização dos festejos do Aniversário de 55 Anos de Emancipação Político-Administrativa de Boa Esperança – ES, que se acontecerá nos dias 20,21 e 22 de setembro de 2019 no Centro Social de Boa Esperança.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DA JUSTIFICATIV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3.1. Tendo em vista a realização dos festejos do Aniversário de 55 Anos de Emancipação Político-Administrativa de Boa Esperança – ES, que se acontecerá nos dias 20,21 e 22 de setembro de 2019 no Centro Social de Boa Esperança, verifica-se a necessidade de contratação de bandas musicais de renome local para apresentação durante as comemorações, como forma de impulsionar a formação cultural dos artistas e o reconhecimento dos mesmos nas áreas desenvolvidas, além de contribuir para a garantia de lazer, animação e entretenimento a todos os munícipes e turistas que circulam pela cidade durante a realização do evento, resultando num aumento da circulação da economia, movimentando o comércio, hotéis e restaurantes do municípi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2. Os investimentos em realização e apoio a eventos turísticos e culturais estão previstos no orçamento municip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3. O presente pedido se justifica no fato de que a contratação solicitada é essencial para a fomentação, fortalecimento e promoção da cultura local, prestigiando e valorizando a história do povo esperancense, além de proporcionar a integração dos munícipes na participação dos eventos, sendo mais uma ocasião de lazer.</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AS DEFINI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 Para os efeitos deste Termo de Referência, entende-se pelas atividad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1. As bandas a serem inscritas deverão ser locais. A apresentação poderá ser constituída de repertório autoral ou releitur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4.1.2. Bandas locais são aquelas em que a maioria de seus integrantes ou o representante da banda seja residente no município de Boa Esperança, e que a banda, </w:t>
      </w:r>
      <w:r>
        <w:rPr>
          <w:rFonts w:cs="Times New Roman" w:ascii="Times New Roman" w:hAnsi="Times New Roman"/>
          <w:b/>
          <w:bCs/>
          <w:sz w:val="24"/>
          <w:szCs w:val="24"/>
        </w:rPr>
        <w:t>reconhecidamente</w:t>
      </w:r>
      <w:r>
        <w:rPr>
          <w:rFonts w:cs="Times New Roman" w:ascii="Times New Roman" w:hAnsi="Times New Roman"/>
          <w:bCs/>
          <w:sz w:val="24"/>
          <w:szCs w:val="24"/>
        </w:rPr>
        <w:t>, faça parte do circuito cultural e artístico de Boa Esperanç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A FUNDAMENTAÇÃO LEG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1. O processo de chamamento público para credenciamento observará as normas e procedimentos administrativos constantes na Lei nº 8.666/93, de 21 de junho de 1993, e alterações posteriore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DA REMUNERAÇÃO</w:t>
      </w:r>
    </w:p>
    <w:p>
      <w:pPr>
        <w:pStyle w:val="Normal"/>
        <w:widowControl/>
        <w:spacing w:lineRule="auto" w:line="360"/>
        <w:jc w:val="both"/>
        <w:rPr/>
      </w:pPr>
      <w:r>
        <w:rPr>
          <w:rFonts w:cs="Times New Roman" w:ascii="Times New Roman" w:hAnsi="Times New Roman"/>
          <w:bCs/>
          <w:sz w:val="24"/>
          <w:szCs w:val="24"/>
        </w:rPr>
        <w:t>6.1. Os valores pagos a título de cachê artístico para cada atividade (show musical) será d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R$ 2.850,00 (dois mil e oitocentos e cinquenta reais) para apresentações de shows musicais com duração de 1h40min.</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1) Serão contratados no máximo 02 (duas) bandas para as apresentações propostas na letra “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R$ 1.750,00 (hum mil e setecentos e cinquenta reais) para apresentações de shows musicais com duração de 1h.</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1) Serão contratados no máximo 03 (três) bandas para as apresentações propostas na letra “b”;</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6.2. Da remuneração serão deduzidos os impostos devidos legalme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DA INSCRI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 O ato de inscrição para o processo de credenciamento se dará através do preenchimento de formulário a ser disponibilizado no edital (FICHA DE INSCRIÇÃO devidamente preenchida e assinada), e apresentação da documentação descrita no item 8 deste Termo de Refer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2. É vetada a participação dos servidores da administração, de acordo com o previsto no Art. 9º, inciso III, Lei 8.666/93.</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DA HABILITAÇÃ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1. PESSOA FÍS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1 Para promover a habilitação no procedimento, a pessoa física deverá apresentar os documentos relacionados abaixo, em original ou cópias autenticadas em cartório ou cópias autenticadas por servidor público desta municipalidade ou em publicação de órgão da imprensa na forma da lei:</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a) CPF e RG do Representante ou documento equivalente com foto (ex.: carteira de habilitação, carteira de trabalh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Comprovante atualizado de residênci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Comprovantes de regularidade com as Fazendas Federal, Estadual e Municip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Fornecer e manter, obrigatoriamente, disponível linha telefônica (fixo e/ou celular) ou e-mail para notificação de decisões proferidas no procedimento, que terão validade para ciência inequívoca, produzindo efeitos para contagem de prazos, através de DECLAR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e) Comprovação curricular: matérias de jornais, revistas e portais da internet, folders, cartazes e outros documentos comprobatórios da inviabilidade de competição, da notoriedade ou da consagração pela crítica especializada e/ou pela opinião pública (</w:t>
      </w:r>
      <w:r>
        <w:rPr>
          <w:rFonts w:cs="Times New Roman" w:ascii="Times New Roman" w:hAnsi="Times New Roman"/>
          <w:bCs/>
          <w:sz w:val="24"/>
          <w:szCs w:val="24"/>
          <w:u w:val="single"/>
        </w:rPr>
        <w:t>no mínimo 02 documentos</w:t>
      </w:r>
      <w:r>
        <w:rPr>
          <w:rFonts w:cs="Times New Roman" w:ascii="Times New Roman" w:hAnsi="Times New Roman"/>
          <w:bCs/>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f) Três cópias, no mínimo, de recibos, notas fiscais e contratos com entidades ou órgãos públicos ou particulares com reconhecimento de firma de quem os emitiu, no caso de particular, que comprovem prestações de serviços anterior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g) Declaração de Representatividade, assinada por todos os integrantes da banda e respectivas cópias autenticadas do RG ou documento equivalente com foto de todos os integrantes (fica dispensado este item em se tratando de artista sol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h) Comprovante de dados bancários do proponente (Banco, Agência e Cont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Cópia do PIS/PASEP/NI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j) Procuração, se necessário (Cópia autentica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k) Apresentar declaração, na qualidade de interessado, de que nenhum proponente, integrante da banda é servidor público do órgão contratante, exercendo funções técnicas, comerciais, de gerência, administração ou tomada de decisões, nos termos do inciso III, do art. 9º da Lei 8.666/93, bem como que nenhum proponente, componente da banda não possui familiar (cônjuge, companheiro ou parente em linha reta ou colateral, por consanguinidade ou afinidade, até o terceiro grau): detentor de cargo que atue na área demandante da licitação; detentor de cargo que atue na área que realiza a licitação; seja autoridade da PREFEITURA MUNICIPAL DE BOA ESPERANÇA hierarquicamente superior às áreas supramencionada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2. PESSOA JURÍD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2.1. Para promover a habilitação no procedimento, a pessoa jurídica deverá apresentar os documentos relacionados abaixo, em original ou cópias autenticadas em cartório ou cópias autenticadas por servidor público desta municipalidade ou em publicação de órgão da imprensa na forma da lei:</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Ato constitutivo, estatuto ou contrato em vigor, devidamente registrado, em se tratando de sociedades comerciais e no caso de sociedade por ações, acompanhado dos documentos de eleição de seus atuais administradores, ou Registro Comercial no caso de empresa individual;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Inscrição do ato constitutivo no caso de sociedades civis, acompanhada de documentação que identifique a Diretoria em exercíc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Documentos dos Sócios (RG ou documento equivalente com foto e CPF) ou do Representante Legal da Pessoa Jurídica (com Procuração) (Cópia autentica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e) Alvará de Funcionamento, “</w:t>
      </w:r>
      <w:r>
        <w:rPr>
          <w:rFonts w:cs="Times New Roman" w:ascii="Times New Roman" w:hAnsi="Times New Roman"/>
          <w:bCs/>
          <w:i/>
          <w:sz w:val="24"/>
          <w:szCs w:val="24"/>
          <w:u w:val="single"/>
        </w:rPr>
        <w:t>se houver</w:t>
      </w:r>
      <w:r>
        <w:rPr>
          <w:rFonts w:cs="Times New Roman" w:ascii="Times New Roman" w:hAnsi="Times New Roman"/>
          <w:bCs/>
          <w:sz w:val="24"/>
          <w:szCs w:val="24"/>
        </w:rPr>
        <w:t>” (Cópia autentica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f) Contrato de Exclusividade da Empresa com o artista/banda representado, registrado em cartório (anterior à data da contratação); no caso de banda, a pessoa que assina pela banda deverá ser um de seus componentes (Documento Original) ou</w:t>
      </w:r>
      <w:r>
        <w:rPr>
          <w:rFonts w:cs="Times New Roman" w:ascii="Times New Roman" w:hAnsi="Times New Roman"/>
          <w:bCs/>
          <w:i/>
          <w:sz w:val="24"/>
          <w:szCs w:val="24"/>
        </w:rPr>
        <w:t xml:space="preserve"> </w:t>
      </w:r>
      <w:r>
        <w:rPr>
          <w:rFonts w:cs="Times New Roman" w:ascii="Times New Roman" w:hAnsi="Times New Roman"/>
          <w:bCs/>
          <w:sz w:val="24"/>
          <w:szCs w:val="24"/>
        </w:rPr>
        <w:t>Declaração de Representatividade, assinada por todos integrantes da banda e respectivas cópias autenticadas do RG ou documento equivalente com foto de todos os integrantes (fica dispensada a declaração de representatividade em se tratando de artista sol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g) Comprovação curricular: matérias de jornais, revistas e portais da internet, folders, cartazes e outros documentos comprobatórios da inviabilidade de competição, da notoriedade ou da consagração pela crítica especializada e/ou pela opinião pública (</w:t>
      </w:r>
      <w:r>
        <w:rPr>
          <w:rFonts w:cs="Times New Roman" w:ascii="Times New Roman" w:hAnsi="Times New Roman"/>
          <w:bCs/>
          <w:sz w:val="24"/>
          <w:szCs w:val="24"/>
          <w:u w:val="single"/>
        </w:rPr>
        <w:t>no mínimo 02 documentos</w:t>
      </w:r>
      <w:r>
        <w:rPr>
          <w:rFonts w:cs="Times New Roman" w:ascii="Times New Roman" w:hAnsi="Times New Roman"/>
          <w:bCs/>
          <w:sz w:val="24"/>
          <w:szCs w:val="24"/>
        </w:rPr>
        <w:t>);</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h) Três cópias, no mínimo, de recibos, notas fiscais e contratos com entidades ou órgãos públicos ou particulares com reconhecimento de firma de quem os emitiu, no caso de particular, que comprovem prestações de serviços anterior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j) Prova de inscrição no cadastro Nacional da Pessoa Jurídica contendo situação cadastral ativa (CNPJ);</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k) Procuração, se necessário (Cópia autentica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l) Comprovantes de regularidade com as Fazendas Federal, Estadual e Municip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m) Certificado de Regularidade do Fundo de Garantia por Tempo de Serviço – FGT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n) Certidão Negativa de Débitos Trabalhist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 Comprovante de dados bancários do proponente (Banco, Agência e Cont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p) Fornecer e manter, obrigatoriamente, disponível linha telefônica (fixo e/ou celular) ou e-mail para notificação de decisões proferidas no procedimento, que terão validade para ciência inequívoca, produzindo efeitos para contagem de prazos, através de DECLAR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r) Apresentar declaração, na qualidade de interessado, de que nenhum proponente, integrante da  banda é servidor público do órgão contratante, exercendo funções técnicas, comerciais, de gerência, administração ou tomada de decisões, nos termos do inciso III, do art. 9º da Lei 8.666/93, bem como que nenhum proponente, componentes da banda não possui familiar (cônjuge, companheiro ou parente em linha reta ou colateral, por consanguinidade ou afinidade, até o terceiro grau): detentor de cargo que atue na área demandante da licitação; detentor de cargo que atue na área que realiza a licitação; seja autoridade da PREFEITURA MUNICIPAL DE BOA ESPERANÇA hierarquicamente superior às áreas supramencionad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2.2. Na hipótese da apresentação de documentos originais estes serão anexados ao processo licitatór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DAS ETAP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9.1. O chamamento público será realizado por ordem de inscrição, sendo que os 05 (cinco) primeiros inscritos que atenderem as exigências serão contratados, ficando os demais para o cadastro de reserv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 chamamento público das propostas será realizado em 02 (duas) etapas, a sabe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Habilitação; 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9.2 Habilitação – Consistirá da análise e conferência dos documentos entregues realizada pela Secretaria Municipal de Esporte, Cultura, Lazer e Turismo, que deliberará pela habilitação ou não dos candidatos, desde que cumpridas as exigências do Edital.</w:t>
      </w:r>
    </w:p>
    <w:p>
      <w:pPr>
        <w:pStyle w:val="Normal"/>
        <w:widowControl/>
        <w:spacing w:lineRule="auto" w:line="360"/>
        <w:jc w:val="both"/>
        <w:rPr/>
      </w:pPr>
      <w:r>
        <w:rPr>
          <w:rFonts w:cs="Times New Roman" w:ascii="Times New Roman" w:hAnsi="Times New Roman"/>
          <w:bCs/>
          <w:sz w:val="24"/>
          <w:szCs w:val="24"/>
        </w:rPr>
        <w:t>Parágrafo Único: A Secretaria Municipal de Esporte, Cultura, Lazer e Turismo, após análise técnica poderá a seu critér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Solicitar esclarecimentos acionais ou complementar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Desclassificar as propostas apresentad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3 As bandas que passarem pelas etapas de habilitação e seleção, serão selecionados conforme critérios abaixo, não necessariamente nessa ordem:</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Estilo Music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b) Público-alv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3.1. Em caso de haver mais de uma banda selecionada procede-se na forma, por exemplo, de sorte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DO INDEFERIMENTO DA INSCRI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1. Serão indeferidas as inscriçõe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Que não apresentarem toda a documentação relacionada no item 8;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Não será aceita qualquer complementação, modificação ou supressão de documentos após o recebimento do pedido de habilitação.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Não serão aceitos documentos rasurados, ilegíveis ou com prazo de validade vencid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1.  DA DIVULGAÇÃO DOS HABILITADO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1 A documentação apresentada será conferida e a lista dos INSCRITOS HABILITADOS será publicada no site e Imprensa Oficial do Municíp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2 Na eventualidade do número de classificados/habilitados ser superior ao número da capacidade de apresentações, os mesmos serão inscritos no cadastro de reserv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DAS OBRIGAÇÕES DA CONTRATAD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 A Contratada obriga-se a cumprir todas as obrigações incluídas neste Termo de Referência e no Edital de Credenciamento, notadamente as que seguem:</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2. Cumprir fielmente o que estipula este Termo de Referência e o Edital de Credenci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3. Executar o objeto contratado obedecendo às especificações discriminadas neste Termo de Referênci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4. Executar diretamente a integralidade do objeto contrata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5. Arcar com todas as despesas de alimentação, transporte, passagens, hospedagem, equipe de assessoria às bandas culturais/artistas, despesas com funcionários, taxas, cenografia, confecção de figurinos, elaboração de roteiros, etc.;</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2.6. Apresentar-se no local previamente designado pela Secretaria Municipal de Esporte, Cultura, Lazer e Turism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8. Não se atrasar para a apresentação de acordo com a programação oficial do evento, divulgada pelo Contratante, podendo ser aplicadas as sanções previstas na Lei Federal nº 8.666/1993 caso a contratada atrase a apresentação em no máximo 15min. salvo os casos que seja solicitado pelo Contrata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9. Além do estatuído neste termo de referência, a Contratada cumprirá as instruções complementares do Órgão Responsável, quanto à execução e ao horário de realização dos serviços, permanência e circulação de seus empregados nos locais onde serão realizadas as apresentaç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0. Designar, por escrito, no ato da assinatura do contrato, preposto(s) que tenha(m) poderes para resolução de possíveis ocorrências durante a execução do objeto contrata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1. Disponibilizar números de telefone fixo ou de telefone móvel que possibilitem contatos imediatos entre seu preposto e a fiscalização do contrato, de forma a agilizar a troca de informações e a solução de problem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2. Instruir seu preposto quanto à necessidade de acatar as orientações da Administr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3. A Contratada compromete-se a manter as condições de habilitação e qualificação exigidas durante toda a vigência do credenciamento, informando a Contratante a ocorrência de qualquer alteração nas referidas condiç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4. Responsabilizar-se por quaisquer ônus, despesas, obrigações trabalhistas, previdenciárias, fiscais, de acidentes de trabalho, seguros, bem como alimentação, hospedagem, transporte ou outro benefício de qualquer natureza, decorrentes da execução dos serviç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5. A Contratada assumirá integral responsabilidade por danos causados ao Contratante e/ou a terceiros, decorrentes da execução dos serviços de forma parcial ou total, isentando-o de todas as reclamações que surjam subsequentemente, sejam elas resultantes de atos de seus prepostos, ou de qualquer pessoa física ou jurídica envolvida na prestação dos serviç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6. Emitir nota fiscal ou documento equivalente discriminativa contendo os serviços prestados, devidamente atestada por servidor designado pela Administração, onde o CONTRATANTE poderá deduzir do montante a pagar os valores correspondentes as multas ou indenizações devidas pela CONTRATADA, de acordo com os termos do edital, desde que não haja nenhum fato impeditiv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17. É responsabilidade do contratado fornecer os instrumentos necessários para a apresentação, bem como o cuidado com os mesmos. Em caso de tempo chuvoso, fazer a cobertura para evitar danos aos instrumentos ou equipamentos da banda/grup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DAS OBRIGAÇÕES DA CONTRATA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 Disponibilizar palco/local, sonorização, iluminação, locutor de palco (se for o caso), fechamentos, guarda-corpo, técnico de som e iluminação, equipe de organização e apoio para garantir a segurança e organização da apresentação cultur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2. Assegurar os recursos orçamentários e financeiros para custear a prestação dos serviço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3. Zelar para que durante a vigência do credenciamento, sejam cumpridas as obrigações assumidas com a Contratada, bem como sejam mantidas todas as condições de habilitação e qualificação exigidas na lici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4. Fornecer a relação do local, data, bem como o horário de início e término da apresent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5. Serão considerados para efeito de pagamento o serviço efetivamente realizado pela Contratada e aprovado pelo setor responsável pelo recebim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6. Assegurar ao pessoal da Contratada livre acesso às instalações para a plena execução do serviç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7. Prestar as informações e os esclarecimentos atinentes aos serviços que venham a ser solicitados pela Contrata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8. Comunicar à Contratada, imediatamente e por escrito, toda e qualquer irregularidade, imprecisão ou desconformidade verificada na execução da prestação dos serviços contratados, assinando-lhe prazo para que a regularize, sob pena de serem-lhe aplicadas as sanções legais e contratualmente previst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9. Designar um funcionário responsável pela fiscalização da execução das atividad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0. Promover, através de servidor especialmente designado, o acompanhamento e a fiscalização dos serviços, objeto deste termo de referência, durante a vigência do credenciamento, anotando em registro próprio todas as falhas detectadas e comunicando à Contratada as ocorrências de quaisquer fatos que, a seu critério, exijam medidas por parte daquel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1. Acompanhar, fiscalizar, conferir, avaliar a execução da prestação de serviços e as obrigações da Contratada, bem como atestar na Nota Fiscal e o seu aceite, através de servidor designado pela Autoridade compete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3.12. Não permitir que outrem cumpra com as obrigações a que se sujeitou a Contratada;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3. Efetuar o pagamento à Contratada de acordo com a forma e prazo estabelecidos, após a apresentação da Nota Fiscal e o aceite realizado pelo servidor responsáve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4. Proporcionar à Contratada as facilidades necessárias a fim de que possa desempenhar normalmente os serviços contratad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5. Manifestar-se formalmente em todos os atos relativos à execução do credenciamento, especialmente quanto à aplicação de sanções, às alterações e às revisõ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6. Rejeitar os serviços que não satisfaçam aos padrões exigidos nas especificações descritas neste termo de referênci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7. Assegurar-se da boa prestação dos serviç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8. Emitir "Ordem de Serviço" autorizando o início de execução dos Serviços pela Contratad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19. Aplicar, quando for o caso, as penalidades previstas no edital de credenciamento e na Lei 8.666/93;</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20. A Administração não responderá por quaisquer compromissos assumidos pela Contratada com terceiros, ainda que vinculados à execução credenciamento, bem como por qualquer dano causado a terceiros em decorrência de ato da Contratada, de seus empregados, prepostos ou subordinad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3.21. Em caso de imprevistos naturais, como tempestades, chuvas torrenciais, temporais, ventanias anormais, mesmo que não haja a apresentação, se for comprovado que o artista esteve no local preparado para se apresentar, e não o fez pelos motivos citados, receberá integralmente, mas terá uma nova data para se apresentar gratuitame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A FISCALIZAÇÃO E ACOMPANH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4.1. A fiscalização é exercida no interesse da Administração e não exclui nem reduz a responsabilidade da Contratada, inclusive perante terceiros, por qualquer irregularidade, e, na sua ocorrência, não implica corresponsabilidade do Poder Público ou de seus agentes e prepostos. Quaisquer exigências da fiscalização, inerentes ao objeto deste termo de referência, deverão ser prontamente atendidas pela Contratada sem ônus para a Contrata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4.2. A prestação dos serviços será acompanhada e fiscalizada por servidor da Secretaria Municipal de Esporte, Cultura, Lazer e Turismo, deste Municíp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4.3. O servidor responsável pelo acompanhamento e fiscalização da execução do objeto será nomeado através de portaria expedida pelo Gabinete do Prefei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4.4. A eventual aceitação dos serviços por parte da Contratante não eximirá a contratada da responsabilidade de quaisquer erros, imperfeições ou vícios que eventualmente venham a se verificar posteriormente, circunstância em que as despesas de consertos ou modificações correrão por conta exclusiva da contratad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DAS CONDIÇÕES DE PAG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5.1. O pagamento do preço pactuado será efetuado pela Administração após a prestação dos serviços, devendo a Contratada, emitir as respectivas Notas Fiscais que devidamente comprovadas e atestadas pelo Órgão Gestor do objeto da licitação, deverão ser pagas no prazo de até 30 (trinta) dias úteis. Para que o pagamento ocorra na forma proposta, as Notas Fiscais deverão estar acompanhadas dos comprovantes de regularidade fiscais exigidos no Edit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6. DA FONTE DE RECURS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Unidade Gestora: Prefeitura Municipal de Boa Esperanç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Órgão: Secretaria Municipal de Esporte, Cultura, Lazer e Turism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jeto Atividade: 027027.1339200193.060 – Realização de Festas Regionais e Eventos Esportivos e Culturai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emento Despesa: 33903600000 – Outros Serviços de Terceiros – Pessoa Físic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emento Despesa: 33903900000 – Outros Serviços de Terceiros – Pessoa Jurídica.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7. DAS PENALIDAD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7.1. Pela inexecução total ou parcial dos serviços objeto deste Termo de Referência, a Administração poderá aplicar, à Contratada, as penalidades previstas no instrumento editalício e contratual, além daquelas penalidades previstas em lei.</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8. DAS DISPOSIÇÕES GERAI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8.1. A habilitação do proponente implica na prévia e integral concordância com as normas deste Termo de Referência.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8.2. O projeto deve ser realizado atendendo às características definidas por ocasião da inscri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8.3. Os convocados deverão adaptar as montagens e/ou shows às condições técnicas dos espaços disponibilizad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8.4. Nos casos de projetos de espetáculos musicais, a Secretaria Municipal de Esporte, Cultura, Lazer e Turismo, poderá solicitar redução da duração do show a qualquer momento, inclusive durante a realização do evento, se assim for determinado pela SECUL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8.5. São de exclusiva responsabilidade do habilitado os compromissos e encargos de natureza trabalhista, previdenciária, fiscal, comercial, bancária, intelectual (direito autoral, inclusive os conexos, e propriedade industrial), bem como quaisquer outros resultantes da contratação objetivada neste Chamamento, ficando a Secretaria de Esporte, Cultura, Lazer e Turismo excluída de qualquer responsabilidade dessa índole. Os casos omissos relativos ao presente Chamamento serão resolvidos pela Secretaria Municipal de Esporte, Cultura, Lazer e Turismo – SECULT dentro de suas atribuiç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8.6. Todos os eventos poderão sofrer alterações em suas datas e locais. A Secretaria Municipal informará as bandas/grupos selecionadas com antecedência caso isso ocorr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Município de Boa Esperança, 11 de julho de 2019.</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Karine da Silva Costa</w:t>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residente da Comissão de Festa de Boa Esperança</w:t>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CHA DE INSCRIÇÃO DA PROPOSTA MUSICAL</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 preencher a mão usar letra de forma)</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 xml:space="preserve">Por meio da presente, solicitamos inscrição no EDITAL DE CHAMAMENTO PÚBLICO Nº 002/2019 objetivando o </w:t>
      </w:r>
      <w:r>
        <w:rPr>
          <w:rFonts w:cs="Times New Roman" w:ascii="Times New Roman" w:hAnsi="Times New Roman"/>
          <w:b/>
          <w:bCs/>
          <w:sz w:val="24"/>
          <w:szCs w:val="24"/>
        </w:rPr>
        <w:t>credenciamento de bandas musicais de renome local para apresentação durante a realização dos festejos do</w:t>
      </w:r>
      <w:r>
        <w:rPr>
          <w:rFonts w:cs="Times New Roman" w:ascii="Times New Roman" w:hAnsi="Times New Roman"/>
          <w:bCs/>
          <w:sz w:val="24"/>
          <w:szCs w:val="24"/>
        </w:rPr>
        <w:t xml:space="preserve"> </w:t>
      </w:r>
      <w:r>
        <w:rPr>
          <w:rFonts w:cs="Times New Roman" w:ascii="Times New Roman" w:hAnsi="Times New Roman"/>
          <w:b/>
          <w:bCs/>
          <w:sz w:val="24"/>
          <w:szCs w:val="24"/>
        </w:rPr>
        <w:t>Aniversário de 55 Anos de Emancipação Político-Administrativa de Boa Esperança – E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que se acontecerá nos dias 20,21 e 22 de setembro de 2019 no Centro Social de Boa Esperança, </w:t>
      </w:r>
      <w:r>
        <w:rPr>
          <w:rFonts w:cs="Times New Roman" w:ascii="Times New Roman" w:hAnsi="Times New Roman"/>
          <w:bCs/>
          <w:sz w:val="24"/>
          <w:szCs w:val="24"/>
        </w:rPr>
        <w:t xml:space="preserve">e declaramos estar cientes de que a mesma implica na total concordância e cumprimento de todas as normas estabelecidas, bem como declaramos, sob as penas da lei, a veracidade da documentação e informações por nós apresentadas. </w:t>
      </w:r>
    </w:p>
    <w:tbl>
      <w:tblPr>
        <w:tblW w:w="9280" w:type="dxa"/>
        <w:jc w:val="left"/>
        <w:tblInd w:w="-108" w:type="dxa"/>
        <w:tblLayout w:type="fixed"/>
        <w:tblCellMar>
          <w:top w:w="0" w:type="dxa"/>
          <w:left w:w="108" w:type="dxa"/>
          <w:bottom w:w="0" w:type="dxa"/>
          <w:right w:w="108" w:type="dxa"/>
        </w:tblCellMar>
      </w:tblPr>
      <w:tblGrid>
        <w:gridCol w:w="9280"/>
      </w:tblGrid>
      <w:tr>
        <w:trPr>
          <w:trHeight w:val="385" w:hRule="atLeast"/>
        </w:trPr>
        <w:tc>
          <w:tcPr>
            <w:tcW w:w="9280" w:type="dxa"/>
            <w:tcBorders/>
          </w:tcPr>
          <w:p>
            <w:pPr>
              <w:pStyle w:val="Normal"/>
              <w:widowControl/>
              <w:spacing w:lineRule="auto" w:line="360"/>
              <w:jc w:val="both"/>
              <w:rPr/>
            </w:pPr>
            <w:r>
              <w:rPr>
                <w:rFonts w:cs="Times New Roman" w:ascii="Times New Roman" w:hAnsi="Times New Roman"/>
                <w:bCs/>
                <w:sz w:val="24"/>
                <w:szCs w:val="24"/>
              </w:rPr>
              <w:t xml:space="preserve">Declaramos que não aceitamos que nenhum integrante, menor de 18 anos exerça, em toda a produção e execução deste espetáculo, trabalho noturno, perigoso, ou insalubre e que menores de 16 anos realizem trabalho algum, salvo na condição de aprendiz, a partir de quatorze anos. Os proponentes declaram-se cientes de que se encontram obrigados, sob as penalidades legais, a declarar a superveniência de fato impeditivo para habilitação, posterior à emissão dos documentos apresentados para habilitação neste procedimento. </w:t>
            </w:r>
          </w:p>
        </w:tc>
      </w:tr>
    </w:tbl>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tbl>
      <w:tblPr>
        <w:tblW w:w="10433" w:type="dxa"/>
        <w:jc w:val="center"/>
        <w:tblInd w:w="0" w:type="dxa"/>
        <w:tblLayout w:type="fixed"/>
        <w:tblCellMar>
          <w:top w:w="0" w:type="dxa"/>
          <w:left w:w="108" w:type="dxa"/>
          <w:bottom w:w="0" w:type="dxa"/>
          <w:right w:w="108" w:type="dxa"/>
        </w:tblCellMar>
      </w:tblPr>
      <w:tblGrid>
        <w:gridCol w:w="10433"/>
      </w:tblGrid>
      <w:tr>
        <w:trPr>
          <w:trHeight w:val="1387" w:hRule="atLeast"/>
        </w:trPr>
        <w:tc>
          <w:tcPr>
            <w:tcW w:w="1043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QUERIMENTO DE INSCRIÇÃO</w:t>
            </w:r>
          </w:p>
        </w:tc>
      </w:tr>
      <w:tr>
        <w:trPr>
          <w:trHeight w:val="356" w:hRule="atLeast"/>
        </w:trPr>
        <w:tc>
          <w:tcPr>
            <w:tcW w:w="1043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OME ARTÍSTICO: _______________________________________________________________________________________________</w:t>
            </w:r>
          </w:p>
        </w:tc>
      </w:tr>
      <w:tr>
        <w:trPr>
          <w:trHeight w:val="207" w:hRule="atLeast"/>
        </w:trPr>
        <w:tc>
          <w:tcPr>
            <w:tcW w:w="1043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1043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TILO OU SEGMENTO ARTÍSTICO E CULTURAL: __________________________________________________________________</w:t>
            </w:r>
          </w:p>
        </w:tc>
      </w:tr>
      <w:tr>
        <w:trPr>
          <w:trHeight w:val="510" w:hRule="atLeast"/>
        </w:trPr>
        <w:tc>
          <w:tcPr>
            <w:tcW w:w="1043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ELEFONE (DDD): _____________________________________       CELULAR (DDD): ______________________________________</w:t>
            </w:r>
          </w:p>
        </w:tc>
      </w:tr>
      <w:tr>
        <w:trPr>
          <w:trHeight w:val="321" w:hRule="atLeast"/>
        </w:trPr>
        <w:tc>
          <w:tcPr>
            <w:tcW w:w="1043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TE/E-MAIL: ____________________________________________________________________________________________________</w:t>
            </w:r>
          </w:p>
        </w:tc>
      </w:tr>
      <w:tr>
        <w:trPr>
          <w:trHeight w:val="321" w:hRule="atLeast"/>
        </w:trPr>
        <w:tc>
          <w:tcPr>
            <w:tcW w:w="104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tbl>
      <w:tblPr>
        <w:tblW w:w="10440" w:type="dxa"/>
        <w:jc w:val="center"/>
        <w:tblInd w:w="0" w:type="dxa"/>
        <w:tblLayout w:type="fixed"/>
        <w:tblCellMar>
          <w:top w:w="0" w:type="dxa"/>
          <w:left w:w="70" w:type="dxa"/>
          <w:bottom w:w="0" w:type="dxa"/>
          <w:right w:w="70" w:type="dxa"/>
        </w:tblCellMar>
      </w:tblPr>
      <w:tblGrid>
        <w:gridCol w:w="608"/>
        <w:gridCol w:w="2162"/>
        <w:gridCol w:w="2521"/>
        <w:gridCol w:w="1082"/>
        <w:gridCol w:w="4067"/>
      </w:tblGrid>
      <w:tr>
        <w:trPr>
          <w:tblHeader w:val="true"/>
          <w:trHeight w:val="340" w:hRule="atLeast"/>
          <w:cantSplit w:val="true"/>
        </w:trPr>
        <w:tc>
          <w:tcPr>
            <w:tcW w:w="10440" w:type="dxa"/>
            <w:gridSpan w:val="5"/>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DENTIFICAÇÃO DO PROPONENTE</w:t>
            </w:r>
          </w:p>
        </w:tc>
      </w:tr>
      <w:tr>
        <w:trPr>
          <w:trHeight w:val="284" w:hRule="atLeast"/>
          <w:cantSplit w:val="true"/>
        </w:trPr>
        <w:tc>
          <w:tcPr>
            <w:tcW w:w="6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9832"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ESSOA FÍSICA</w:t>
            </w:r>
          </w:p>
        </w:tc>
      </w:tr>
      <w:tr>
        <w:trPr>
          <w:trHeight w:val="430" w:hRule="atLeast"/>
          <w:cantSplit w:val="true"/>
        </w:trPr>
        <w:tc>
          <w:tcPr>
            <w:tcW w:w="10440"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ome Completo: ___________________________________________________________________________________________________</w:t>
            </w:r>
          </w:p>
        </w:tc>
      </w:tr>
      <w:tr>
        <w:trPr>
          <w:trHeight w:val="430" w:hRule="atLeast"/>
          <w:cantSplit w:val="true"/>
        </w:trPr>
        <w:tc>
          <w:tcPr>
            <w:tcW w:w="10440"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ndereço Comercial (se houver): ______________________________________________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dade: ________________________________________________</w:t>
            </w:r>
          </w:p>
        </w:tc>
        <w:tc>
          <w:tcPr>
            <w:tcW w:w="1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UF: ______</w:t>
            </w:r>
          </w:p>
        </w:tc>
        <w:tc>
          <w:tcPr>
            <w:tcW w:w="406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EP: ______________________________________</w:t>
            </w:r>
          </w:p>
        </w:tc>
      </w:tr>
      <w:tr>
        <w:trPr>
          <w:trHeight w:val="430" w:hRule="atLeast"/>
          <w:cantSplit w:val="true"/>
        </w:trPr>
        <w:tc>
          <w:tcPr>
            <w:tcW w:w="277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elefone fixo: ________________</w:t>
            </w:r>
          </w:p>
        </w:tc>
        <w:tc>
          <w:tcPr>
            <w:tcW w:w="2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elular: __________________</w:t>
            </w:r>
          </w:p>
        </w:tc>
        <w:tc>
          <w:tcPr>
            <w:tcW w:w="51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mail: __________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rofissão: _______________________________________________</w:t>
            </w:r>
          </w:p>
        </w:tc>
        <w:tc>
          <w:tcPr>
            <w:tcW w:w="51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PF: ___________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R.G: ____________________________________________________</w:t>
            </w:r>
          </w:p>
        </w:tc>
        <w:tc>
          <w:tcPr>
            <w:tcW w:w="51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Órgão Expedidor: _______________________________________</w:t>
            </w:r>
          </w:p>
        </w:tc>
      </w:tr>
      <w:tr>
        <w:trPr>
          <w:trHeight w:val="430" w:hRule="atLeast"/>
          <w:cantSplit w:val="true"/>
        </w:trPr>
        <w:tc>
          <w:tcPr>
            <w:tcW w:w="10440"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ndereço Residencial: _______________________________________________________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dade: _________________________________________________</w:t>
            </w:r>
          </w:p>
        </w:tc>
        <w:tc>
          <w:tcPr>
            <w:tcW w:w="10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UF: ______</w:t>
            </w:r>
          </w:p>
        </w:tc>
        <w:tc>
          <w:tcPr>
            <w:tcW w:w="406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EP: 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stado Civil: _____________________________________________</w:t>
            </w:r>
          </w:p>
        </w:tc>
        <w:tc>
          <w:tcPr>
            <w:tcW w:w="5149"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acionalidade: __________________________________________</w:t>
            </w:r>
          </w:p>
        </w:tc>
      </w:tr>
    </w:tbl>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440" w:type="dxa"/>
        <w:jc w:val="center"/>
        <w:tblInd w:w="0" w:type="dxa"/>
        <w:tblLayout w:type="fixed"/>
        <w:tblCellMar>
          <w:top w:w="0" w:type="dxa"/>
          <w:left w:w="70" w:type="dxa"/>
          <w:bottom w:w="0" w:type="dxa"/>
          <w:right w:w="70" w:type="dxa"/>
        </w:tblCellMar>
      </w:tblPr>
      <w:tblGrid>
        <w:gridCol w:w="608"/>
        <w:gridCol w:w="2162"/>
        <w:gridCol w:w="2521"/>
        <w:gridCol w:w="1080"/>
        <w:gridCol w:w="4069"/>
      </w:tblGrid>
      <w:tr>
        <w:trPr>
          <w:trHeight w:val="340" w:hRule="atLeast"/>
          <w:cantSplit w:val="true"/>
        </w:trPr>
        <w:tc>
          <w:tcPr>
            <w:tcW w:w="10440" w:type="dxa"/>
            <w:gridSpan w:val="5"/>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DENTIFICAÇÃO DO PROPONENTE</w:t>
            </w:r>
          </w:p>
        </w:tc>
      </w:tr>
      <w:tr>
        <w:trPr>
          <w:trHeight w:val="284" w:hRule="atLeast"/>
          <w:cantSplit w:val="true"/>
        </w:trPr>
        <w:tc>
          <w:tcPr>
            <w:tcW w:w="6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9832"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ESSOA JURÍDICA</w:t>
            </w:r>
          </w:p>
        </w:tc>
      </w:tr>
      <w:tr>
        <w:trPr>
          <w:trHeight w:val="430" w:hRule="atLeast"/>
          <w:cantSplit w:val="true"/>
        </w:trPr>
        <w:tc>
          <w:tcPr>
            <w:tcW w:w="6371"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Razão Social: ________________________________________________________</w:t>
            </w:r>
          </w:p>
        </w:tc>
        <w:tc>
          <w:tcPr>
            <w:tcW w:w="40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NPJ: ____________________________________</w:t>
            </w:r>
          </w:p>
        </w:tc>
      </w:tr>
      <w:tr>
        <w:trPr>
          <w:trHeight w:val="430" w:hRule="atLeast"/>
          <w:cantSplit w:val="true"/>
        </w:trPr>
        <w:tc>
          <w:tcPr>
            <w:tcW w:w="10440"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ndereço completo: __________________________________________________________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dade: _________________________________________________</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UF: _____</w:t>
            </w:r>
          </w:p>
        </w:tc>
        <w:tc>
          <w:tcPr>
            <w:tcW w:w="40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EP: ______________________________________</w:t>
            </w:r>
          </w:p>
        </w:tc>
      </w:tr>
      <w:tr>
        <w:trPr>
          <w:trHeight w:val="430" w:hRule="atLeast"/>
          <w:cantSplit w:val="true"/>
        </w:trPr>
        <w:tc>
          <w:tcPr>
            <w:tcW w:w="277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elefone: ____________________</w:t>
            </w:r>
          </w:p>
        </w:tc>
        <w:tc>
          <w:tcPr>
            <w:tcW w:w="2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elular: __________________</w:t>
            </w:r>
          </w:p>
        </w:tc>
        <w:tc>
          <w:tcPr>
            <w:tcW w:w="51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mail: ________________________________________________</w:t>
            </w:r>
          </w:p>
        </w:tc>
      </w:tr>
      <w:tr>
        <w:trPr>
          <w:trHeight w:val="418"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Representante: ____________________________________________</w:t>
            </w:r>
          </w:p>
        </w:tc>
        <w:tc>
          <w:tcPr>
            <w:tcW w:w="51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rgo: __________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rofissão: _______________________________________________</w:t>
            </w:r>
          </w:p>
        </w:tc>
        <w:tc>
          <w:tcPr>
            <w:tcW w:w="51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PF: ___________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R.G: ____________________________________________________</w:t>
            </w:r>
          </w:p>
        </w:tc>
        <w:tc>
          <w:tcPr>
            <w:tcW w:w="514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Órgão Expedidor: _______________________________________</w:t>
            </w:r>
          </w:p>
        </w:tc>
      </w:tr>
      <w:tr>
        <w:trPr>
          <w:trHeight w:val="430" w:hRule="atLeast"/>
          <w:cantSplit w:val="true"/>
        </w:trPr>
        <w:tc>
          <w:tcPr>
            <w:tcW w:w="10440"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ndereço Residencial: ________________________________________________________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dade: ________________________________________________</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UF: _____</w:t>
            </w:r>
          </w:p>
        </w:tc>
        <w:tc>
          <w:tcPr>
            <w:tcW w:w="40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EP: _____________________________________</w:t>
            </w:r>
          </w:p>
        </w:tc>
      </w:tr>
      <w:tr>
        <w:trPr>
          <w:trHeight w:val="430" w:hRule="atLeast"/>
          <w:cantSplit w:val="true"/>
        </w:trPr>
        <w:tc>
          <w:tcPr>
            <w:tcW w:w="5291"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Estado Civil: _____________________________________________</w:t>
            </w:r>
          </w:p>
        </w:tc>
        <w:tc>
          <w:tcPr>
            <w:tcW w:w="5149"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acionalidade: __________________________________________</w:t>
            </w:r>
          </w:p>
        </w:tc>
      </w:tr>
    </w:tbl>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tbl>
      <w:tblPr>
        <w:tblW w:w="9893" w:type="dxa"/>
        <w:jc w:val="left"/>
        <w:tblInd w:w="-113" w:type="dxa"/>
        <w:tblLayout w:type="fixed"/>
        <w:tblCellMar>
          <w:top w:w="0" w:type="dxa"/>
          <w:left w:w="108" w:type="dxa"/>
          <w:bottom w:w="0" w:type="dxa"/>
          <w:right w:w="108" w:type="dxa"/>
        </w:tblCellMar>
      </w:tblPr>
      <w:tblGrid>
        <w:gridCol w:w="534"/>
        <w:gridCol w:w="3422"/>
        <w:gridCol w:w="1979"/>
        <w:gridCol w:w="1979"/>
        <w:gridCol w:w="1979"/>
      </w:tblGrid>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35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FICHA TÉCNICA (Indique a relação dos profissionais participantes da apresentação)</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Nº</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NOME</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FUNÇÃO</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CPF</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ENDEREÇ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DATA E ASSINATURA DA INSCRIÇÃO:</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Boa Esperança, ES, ____ /_________________/__________.</w:t>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Nome Completo</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Assinatura</w:t>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1"/>
        <w:ind w:right="4869"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lineRule="auto" w:line="360"/>
        <w:ind w:right="1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pPr>
      <w:r>
        <w:rPr>
          <w:rFonts w:cs="Times New Roman" w:ascii="Times New Roman" w:hAnsi="Times New Roman"/>
          <w:b/>
          <w:bCs/>
          <w:sz w:val="24"/>
          <w:szCs w:val="24"/>
        </w:rPr>
        <w:t xml:space="preserve">ANEXO III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DECLARAÇÃO DE AUSÊNCIA DE PARENTESCO</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Eu, ___________________________________________________, portador do RG n.º ___________ e CPF n.º ______________________, DECLARO para os devidos fins, que não sou servidor público municipal da administração direta ou indireta e não possuo vínculo de parentesco até segundo grau com nenhum servidor da Prefeitura Municipal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eclaro também que li e aceito as condições estipuladas do Edital de Chamamento Público nº 002/2019.</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_____________________, _____ de _____________________ de 2019.</w:t>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w:t>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NOME E ASSINATURA DO DECLARANTE</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pPr>
      <w:r>
        <w:rPr>
          <w:rFonts w:cs="Times New Roman" w:ascii="Times New Roman" w:hAnsi="Times New Roman"/>
          <w:b/>
          <w:bCs/>
          <w:sz w:val="24"/>
          <w:szCs w:val="24"/>
        </w:rPr>
        <w:t>ANEXO IV</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 DE CEDÊNCIA DO DIREITO DE USO DE IMAGEM E SOM</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Eu,__________________ (Nome do proponente), portador da carteira de identidade RG nº. ______ expedida pela SSP/__, em___/___/___; CPF nº. _________________________; residente e domiciliado na Rua/Trav./Av._____________________, nº.____ complemento ________ (Apto, edifício, quadra, lote, etc.), na cidade de ____________________ , ES, CEP _______-____, telefone _________________, e-mail _______________________, declaro, para os devidos fins, que apresentarei o Show _____________ (abertura ou principal) selecionado no Edital de Chamamento Público n° 002/2019 e cumprirei as seguintes obrigações, nos casos em que se aplique o produto cultur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Licenciar à Prefeitura Municipal, em caráter definitivo, a utilização de imagem e som em quaisquer modalidades, especialmente a exibição não comercial, para utilização exclusiva em suas finalidades institucionais, sem qualquer intuito de lucro e de forma a não prejudicar a exploração econômica da obra, inclusive na promoção de mostras e ações de difusão, estudos, participações em seminários e publicações em geral, bem como na distribuição e exibição nacional e internacional nas televisões públicas e educativas brasileiras, em sinal aberto e fechado.</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pPr>
      <w:r>
        <w:rPr>
          <w:rFonts w:cs="Times New Roman" w:ascii="Times New Roman" w:hAnsi="Times New Roman"/>
          <w:bCs/>
          <w:sz w:val="24"/>
          <w:szCs w:val="24"/>
        </w:rPr>
        <w:t>____________________________ , de 2019.</w:t>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nome completo e assinatura)</w:t>
      </w:r>
    </w:p>
    <w:p>
      <w:pPr>
        <w:pStyle w:val="Norma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pPr>
      <w:r>
        <w:rPr>
          <w:rFonts w:cs="Times New Roman" w:ascii="Times New Roman" w:hAnsi="Times New Roman"/>
          <w:b/>
          <w:bCs/>
          <w:sz w:val="24"/>
          <w:szCs w:val="24"/>
        </w:rPr>
        <w:t>ANEXO V -</w:t>
      </w:r>
    </w:p>
    <w:p>
      <w:pPr>
        <w:pStyle w:val="Normal"/>
        <w:widowContro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MINUTA DO TERMO DE CONTRAT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O N° ---/2019 </w:t>
      </w:r>
      <w:r>
        <w:rPr>
          <w:rFonts w:cs="Times New Roman" w:ascii="Times New Roman" w:hAnsi="Times New Roman"/>
          <w:b/>
          <w:sz w:val="24"/>
          <w:szCs w:val="24"/>
        </w:rPr>
        <w:t>-</w:t>
      </w:r>
    </w:p>
    <w:p>
      <w:pPr>
        <w:pStyle w:val="Normal"/>
        <w:widowControl/>
        <w:spacing w:lineRule="auto" w:line="360"/>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ind w:left="4678" w:hanging="0"/>
        <w:jc w:val="center"/>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w:t>
      </w:r>
      <w:r>
        <w:rPr>
          <w:rFonts w:eastAsia="MS Minngs;Meiryo" w:cs="Times New Roman" w:ascii="Times New Roman" w:hAnsi="Times New Roman"/>
          <w:color w:val="000000"/>
          <w:sz w:val="24"/>
          <w:szCs w:val="24"/>
        </w:rPr>
        <w:t xml:space="preserve">Que entre si celebram o Município de Boa Esperança/ES e .........................”. </w:t>
      </w:r>
    </w:p>
    <w:p>
      <w:pPr>
        <w:pStyle w:val="Normal"/>
        <w:widowControl/>
        <w:spacing w:lineRule="auto" w:line="360"/>
        <w:jc w:val="both"/>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jc w:val="both"/>
        <w:rPr>
          <w:rFonts w:ascii="Times New Roman" w:hAnsi="Times New Roman" w:cs="Times New Roman"/>
          <w:sz w:val="24"/>
          <w:szCs w:val="24"/>
        </w:rPr>
      </w:pPr>
      <w:r>
        <w:rPr>
          <w:rFonts w:eastAsia="MS Minngs;Meiryo" w:cs="Times New Roman" w:ascii="Times New Roman" w:hAnsi="Times New Roman"/>
          <w:bCs/>
          <w:color w:val="000000"/>
          <w:sz w:val="24"/>
          <w:szCs w:val="24"/>
        </w:rPr>
        <w:t xml:space="preserve">O </w:t>
      </w:r>
      <w:r>
        <w:rPr>
          <w:rFonts w:eastAsia="MS Minngs;Meiryo" w:cs="Times New Roman" w:ascii="Times New Roman" w:hAnsi="Times New Roman"/>
          <w:b/>
          <w:bCs/>
          <w:color w:val="000000"/>
          <w:sz w:val="24"/>
          <w:szCs w:val="24"/>
        </w:rPr>
        <w:t>MUNICÍPIO DE BOA ESPERANÇA/ES</w:t>
      </w:r>
      <w:r>
        <w:rPr>
          <w:rFonts w:eastAsia="MS Minngs;Meiryo" w:cs="Times New Roman" w:ascii="Times New Roman" w:hAnsi="Times New Roman"/>
          <w:bCs/>
          <w:color w:val="000000"/>
          <w:sz w:val="24"/>
          <w:szCs w:val="24"/>
        </w:rPr>
        <w:t>, pessoa jurídica de direito público, com sede na Avenida Senador Eurico Rezende, 780, Centro, Boa Esperança/ES, inscrita no CNPJ-MF sob o nº 27.167.436/0001-26, neste ato representado pelo Prefeito Municipal Sr. Lauro Vieira da Silva, brasileiro, viúvo, portador do CIC/MF nº 793.680.777-20, doravante denominado CONTRATANTE, tendo como ente interveniente a Secretaria Municipal de Esporte, Cultura, Lazer e Turismo, e por outro lado o artista/grupo______________________________________________ com endereço à Av. __________________, n°________, em ________/UF,  inscrita  no CNPJ sob nº :___________________ (para pessoa jurídica), CPF sob nº _________________(para pessoa física), doravante denominado(a) CONTRATADO(a), tendo em vista o que consta no Chamamento Público nº _____ / 2019, resolvem celebrar o presente contrato mediante as cláusulas que seguem:</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Cs/>
          <w:sz w:val="24"/>
          <w:szCs w:val="24"/>
        </w:rPr>
        <w:t>1.1. Constitui objeto deste CHAMAMENTO PÚBLICO o credenciamento de bandas musicais de renome local para apresentação durante a realização dos festejos do Aniversário de 55 Anos de Emancipação Político-Administrativa de Boa Esperança – ES, que se acontecerá nos dias 20, 21 e 22 de setembro de 2019 no Centro Social de Boa Esperança</w:t>
      </w:r>
      <w:r>
        <w:rPr>
          <w:rFonts w:cs="Times New Roman" w:ascii="Times New Roman" w:hAnsi="Times New Roman"/>
          <w:sz w:val="24"/>
          <w:szCs w:val="24"/>
        </w:rPr>
        <w:t>, conforme Processo Administrativo 4.233/2019, o qual fica fazendo parte integrante do presente contrato, independentemente de anexação ou transcri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 – DA EXECUÇÃO DOS SERVIÇ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Os serviços de que trata este Contrato serão prestados diretamente pela </w:t>
      </w:r>
      <w:r>
        <w:rPr>
          <w:rFonts w:cs="Times New Roman" w:ascii="Times New Roman" w:hAnsi="Times New Roman"/>
          <w:b/>
          <w:bCs/>
          <w:sz w:val="24"/>
          <w:szCs w:val="24"/>
        </w:rPr>
        <w:t>CONTRATADA</w:t>
      </w:r>
      <w:r>
        <w:rPr>
          <w:rFonts w:cs="Times New Roman" w:ascii="Times New Roman" w:hAnsi="Times New Roman"/>
          <w:sz w:val="24"/>
          <w:szCs w:val="24"/>
        </w:rPr>
        <w:t xml:space="preserve">, no período compreendido entre </w:t>
      </w:r>
      <w:r>
        <w:rPr>
          <w:rFonts w:cs="Times New Roman" w:ascii="Times New Roman" w:hAnsi="Times New Roman"/>
          <w:bCs/>
          <w:sz w:val="24"/>
          <w:szCs w:val="24"/>
        </w:rPr>
        <w:t>20, 21 e 22 de setembro de 2019</w:t>
      </w:r>
      <w:r>
        <w:rPr>
          <w:rFonts w:cs="Times New Roman" w:ascii="Times New Roman" w:hAnsi="Times New Roman"/>
          <w:sz w:val="24"/>
          <w:szCs w:val="24"/>
        </w:rPr>
        <w:t xml:space="preserve">, no </w:t>
      </w:r>
      <w:r>
        <w:rPr>
          <w:rFonts w:cs="Times New Roman" w:ascii="Times New Roman" w:hAnsi="Times New Roman"/>
          <w:bCs/>
          <w:sz w:val="24"/>
          <w:szCs w:val="24"/>
        </w:rPr>
        <w:t>Aniversário de 55 Anos de Emancipação Político-Administrativa de Boa Esperança – ES,</w:t>
      </w:r>
      <w:r>
        <w:rPr>
          <w:rFonts w:cs="Times New Roman" w:ascii="Times New Roman" w:hAnsi="Times New Roman"/>
          <w:sz w:val="24"/>
          <w:szCs w:val="24"/>
        </w:rPr>
        <w:t xml:space="preserve"> no</w:t>
      </w:r>
      <w:r>
        <w:rPr>
          <w:rFonts w:cs="Times New Roman" w:ascii="Times New Roman" w:hAnsi="Times New Roman"/>
          <w:bCs/>
          <w:sz w:val="24"/>
          <w:szCs w:val="24"/>
        </w:rPr>
        <w:t xml:space="preserve"> Centro Social de Boa Esperança</w:t>
      </w:r>
      <w:r>
        <w:rPr>
          <w:rFonts w:cs="Times New Roman" w:ascii="Times New Roman" w:hAnsi="Times New Roman"/>
          <w:sz w:val="24"/>
          <w:szCs w:val="24"/>
        </w:rPr>
        <w:t xml:space="preserve">, nos horários definidos pela Comissão de Fest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2.2.</w:t>
      </w:r>
      <w:r>
        <w:rPr>
          <w:rFonts w:cs="Times New Roman" w:ascii="Times New Roman" w:hAnsi="Times New Roman"/>
          <w:b/>
          <w:bCs/>
          <w:sz w:val="24"/>
          <w:szCs w:val="24"/>
        </w:rPr>
        <w:t xml:space="preserve"> A CONTRATADA</w:t>
      </w:r>
      <w:r>
        <w:rPr>
          <w:rFonts w:cs="Times New Roman" w:ascii="Times New Roman" w:hAnsi="Times New Roman"/>
          <w:sz w:val="24"/>
          <w:szCs w:val="24"/>
        </w:rPr>
        <w:t xml:space="preserve"> será responsável pela execução da apresentação, responderá pela coordenação técnica de todas as atividades, e se responsabilizará administrativamente por todo o conjunto do trabalho, independentemente da existência de outros profissionais responsáveis técnico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 – DO PREÇO E FORMA DE PAG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1. O valor global para a execução dos serviços objeto deste contrato daqui por diante denominado “valor contratual” é de R$ XXXXXXX (XXXXXXXXXXXXXX), nas seguintes condições conforme o Edital de Chamamento Público nº XXX /2019:</w:t>
      </w:r>
    </w:p>
    <w:p>
      <w:pPr>
        <w:pStyle w:val="Normal"/>
        <w:widowContro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3.1.1 O pagamento será efetuado através de depósito bancário em conta corrente do CONTRATADO, em prazo de até 30 (trinta) dias útei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3.2. Todos os valores supracitados são brutos e passíveis de impostos incidentes sobre os mesmos, conforme a alíquot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3.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odas as despesas referentes à preparação e execução do objeto estão incluídas no valor deste </w:t>
      </w:r>
      <w:r>
        <w:rPr>
          <w:rFonts w:cs="Times New Roman" w:ascii="Times New Roman" w:hAnsi="Times New Roman"/>
          <w:b/>
          <w:bCs/>
          <w:sz w:val="24"/>
          <w:szCs w:val="24"/>
        </w:rPr>
        <w:t>CONTRATO</w:t>
      </w:r>
      <w:r>
        <w:rPr>
          <w:rFonts w:cs="Times New Roman" w:ascii="Times New Roman" w:hAnsi="Times New Roman"/>
          <w:bCs/>
          <w:sz w:val="24"/>
          <w:szCs w:val="24"/>
        </w:rPr>
        <w:t xml:space="preserve">, sendo de responsabilidade da </w:t>
      </w:r>
      <w:r>
        <w:rPr>
          <w:rFonts w:cs="Times New Roman" w:ascii="Times New Roman" w:hAnsi="Times New Roman"/>
          <w:b/>
          <w:bCs/>
          <w:sz w:val="24"/>
          <w:szCs w:val="24"/>
        </w:rPr>
        <w:t>CONTRATADA</w:t>
      </w:r>
      <w:r>
        <w:rPr>
          <w:rFonts w:cs="Times New Roman" w:ascii="Times New Roman" w:hAnsi="Times New Roman"/>
          <w:bCs/>
          <w:sz w:val="24"/>
          <w:szCs w:val="24"/>
        </w:rPr>
        <w:t xml:space="preserve">.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3.4.</w:t>
      </w:r>
      <w:r>
        <w:rPr>
          <w:rFonts w:cs="Times New Roman" w:ascii="Times New Roman" w:hAnsi="Times New Roman"/>
          <w:b/>
          <w:bCs/>
          <w:sz w:val="24"/>
          <w:szCs w:val="24"/>
        </w:rPr>
        <w:t xml:space="preserve"> </w:t>
      </w:r>
      <w:r>
        <w:rPr>
          <w:rFonts w:cs="Times New Roman" w:ascii="Times New Roman" w:hAnsi="Times New Roman"/>
          <w:bCs/>
          <w:sz w:val="24"/>
          <w:szCs w:val="24"/>
        </w:rPr>
        <w:t>Por se tratar de serviço não contínuo, o valor contratual será fixo e irreajustável em atendimento aos preceitos do art. 55, inciso III, da Lei 8666 de 1993.</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ARTA – DO RECURSO FINANCEIRO</w:t>
      </w:r>
    </w:p>
    <w:p>
      <w:pPr>
        <w:pStyle w:val="Normal"/>
        <w:widowControl/>
        <w:spacing w:lineRule="auto" w:line="360"/>
        <w:jc w:val="both"/>
        <w:rPr/>
      </w:pPr>
      <w:r>
        <w:rPr>
          <w:rFonts w:cs="Times New Roman" w:ascii="Times New Roman" w:hAnsi="Times New Roman"/>
          <w:bCs/>
          <w:sz w:val="24"/>
          <w:szCs w:val="24"/>
        </w:rPr>
        <w:t xml:space="preserve">4.1. Unidade Gestora: Prefeitura Municipal de Boa Esperanç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Órgão: Secretaria Municipal de Esporte, Cultura, Lazer e Turism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jeto Atividade: 027027.1339200193.060 – Realização de Festas Regionais e Eventos Esportivos e Culturai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emento Despesa: 33903600000 – Outros Serviços de Terceiros – Pessoa Física.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Elemento Despesa: 33903900000 – Outros Serviços de Terceiros – Pessoa Jurídic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CLÁUSULA QUINTA - DAS INCIDÊNCIAS FISC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1. No ato do pagamento serão descontados os devidos impostos, as taxas, os emolumentos, as contribuições fiscais e parafiscais que sejam devidas em decorrência, direta ou indireta, do contrato ou de sua execução, que será de exclusiva responsabilidade da CONTRATADA</w:t>
      </w:r>
      <w:r>
        <w:rPr>
          <w:rFonts w:cs="Times New Roman" w:ascii="Times New Roman" w:hAnsi="Times New Roman"/>
          <w:b/>
          <w:bCs/>
          <w:sz w:val="24"/>
          <w:szCs w:val="24"/>
        </w:rPr>
        <w:t xml:space="preserve">. </w:t>
      </w:r>
      <w:r>
        <w:rPr>
          <w:rFonts w:cs="Times New Roman" w:ascii="Times New Roman" w:hAnsi="Times New Roman"/>
          <w:sz w:val="24"/>
          <w:szCs w:val="24"/>
        </w:rPr>
        <w:t>Fica assim, definido na norma tributária, sem direito a reembols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 DA VIGÊNCIA CONTRATU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1. O presente contrato terá vigência até 31 de dezembro de 2019, a contar da data de sua assinatur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 – DAS OBRIGAÇÕES DA CONTRATA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 Disponibilizar palco/local, sonorização, iluminação, locutor de palco (se for o caso), fechamentos, guarda-corpo, técnico de som e iluminação, equipe de organização e apoio para garantir a segurança e organização da apresentação cultur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2. Assegurar os recursos orçamentários e financeiros para custear a prestação dos serviço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3. Zelar para que durante a vigência do credenciamento, sejam cumpridas as obrigações assumidas com a Contratada, bem como sejam mantidas todas as condições de habilitação e qualificação exigidas na lici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4. Fornecer a relação do local, data, bem como o horário de início e término da apresen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5. Serão considerados para efeito de pagamento o serviço efetivamente realizado pela Contratada e aprovado pelo setor responsável pelo recebimen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6. Assegurar ao pessoal da Contratada livre acesso às instalações para a plena execução do serviç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7. Prestar as informações e os esclarecimentos atinentes aos serviços que venham a ser solicitados pela Contrata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8. Comunicar à Contratada, imediatamente e por escrito, toda e qualquer irregularidade, imprecisão ou desconformidade verificada na execução da prestação dos serviços contratados, assinando-lhe prazo para que a regularize, sob pena de serem-lhe aplicadas as sanções legais e contratualmente previst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9. Designar um funcionário responsável pela fiscalização da execução das atividad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0. Promover, através de servidor especialmente designado, o acompanhamento e a fiscalização dos serviços, objeto deste Edital, durante a vigência do credenciamento, anotando em registro próprio todas as falhas detectadas e comunicando à Contratada as ocorrências de quaisquer fatos que, a seu critério, exijam medidas por parte daquel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1. Acompanhar, fiscalizar, conferir, avaliar a execução da prestação de serviços e as obrigações da Contratada, bem como atestar na Nota Fiscal e o seu aceite, através de servidor designado pela Autoridade compete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7.12. Não permitir que outrem cumpra com as obrigações a que se sujeitou a Contratada;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3. Efetuar o pagamento à Contratada de acordo com a forma e prazo estabelecidos, após a apresentação da Nota Fiscal e o aceite realizado pelo servidor responsáve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4. Proporcionar à Contratada as facilidades necessárias a fim de que possa desempenhar normalmente os serviços contratad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5. Manifestar-se formalmente em todos os atos relativos à execução do credenciamento, especialmente quanto à aplicação de sanções, às alterações e às revis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6. Rejeitar os serviços que não satisfaçam aos padrões exigidos nas especificações descritas neste termo de refer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7. Assegurar-se da boa prestação dos serviç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8. Emitir "Ordem de Serviço" autorizando o início de execução dos Serviços pela Contratad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19. Aplicar, quando for o caso, as penalidades previstas no edital de credenciamento e na Lei 8.666/93;</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20. A Administração não responderá por quaisquer compromissos assumidos pela Contratada com terceiros, ainda que vinculados à execução credenciamento, bem como por qualquer dano causado a terceiros em decorrência de ato da Contratada, de seus empregados, prepostos ou subordinad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7.21. Em caso de imprevistos naturais, como tempestades, chuvas torrenciais, temporais, ventanias anormais, mesmo que não haja a apresentação, se for comprovado que o artista esteve no local preparado para se apresentar, e não o fez pelos motivos citados, receberá integralmente, mas terá uma nova data para se apresentar gratuitament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 DAS OBRIGAÇÕES DA CONTRATAD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 A Contratada obriga-se a cumprir todas as obrigações incluídas neste Edital de Credenciamento, notadamente as que seguem:</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2. Cumprir fielmente o que estipula este Edital de Credenciamento e Termo de Referênci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3. Executar o objeto contratado obedecendo às especificações discriminadas neste Edital;</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4. Executar diretamente a integralidade do objeto contrata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5. Arcar com todas as despesas de alimentação, transporte, passagens, hospedagem, equipe de assessoria às bandas culturais/artistas, despesas com funcionários, taxas, cenografia, confecção de figurinos, elaboração de roteiros, etc.;</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7. Apresentar-se no local previamente designado pela Secretaria Municipal de Esporte, Cultura, Lazer e Turism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8. Não se atrasar para a apresentação de acordo com a programação oficial do evento, divulgada pelo Contratante, podendo ser aplicadas as sanções previstas na Lei Federal nº 8.666/1993, caso a contratada atrase a apresentação em no máximo 15min. salvo os casos que seja solicitado pelo Contrata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9. Além do estatuído neste Edital e anexos, a Contratada cumprirá as instruções complementares do Órgão Responsável, quanto à execução e ao horário de realização dos serviços, permanência e circulação de seus empregados nos locais onde serão realizadas as apresentaç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0. Designar, por escrito, no ato da assinatura do contrato, preposto(s) que tenha(m) poderes para resolução de possíveis ocorrências durante a execução do objeto contratad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1. Disponibilizar números de telefone fixo ou de telefone móvel que possibilitem contatos imediatos entre seu preposto e a fiscalização do contrato, de forma a agilizar a troca de informações e a solução de problema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2. Instruir seu preposto quanto à necessidade de acatar as orientações da Administr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3. A Contratada compromete-se a manter as condições de habilitação e qualificação exigidas durante toda a vigência do credenciamento, informando a Contratante a ocorrência de qualquer alteração nas referidas condiçõ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4. Responsabilizar-se por quaisquer ônus, despesas, obrigações trabalhistas, previdenciárias, fiscais, de acidentes de trabalho, seguros, bem como alimentação, hospedagem, transporte ou outro benefício de qualquer natureza, decorrentes da execução dos serviço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5. A Contratada assumirá integral responsabilidade por danos causados ao Contratante e/ou a terceiros, decorrentes da execução dos serviços de forma parcial ou total, isentando-o de todas as reclamações que surjam subsequentemente, sejam elas resultantes de atos de seus prepostos, ou de qualquer pessoa física ou jurídica envolvida na prestação dos serviç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16. Emitir nota fiscal ou documento equivalente discriminativa contendo os serviços prestados, devidamente atestada por servidor designado pela Administração, onde o CONTRATANTE poderá deduzir do montante a pagar os valores correspondentes as multas ou indenizações devidas pela CONTRATADA, de acordo com os termos do edital, desde que não haja nenhum fato impeditiv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8.17. É responsabilidade do contratado fornecer os instrumentos necessários para a apresentação, bem como o cuidado com os mesmos.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 – DA FISCAL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1. A fiscalização é exercida no interesse da Administração e não exclui nem reduz a responsabilidade da Contratada, inclusive perante terceiros, por qualquer irregularidade, e, na sua ocorrência, não implica corresponsabilidade do Poder Público ou de seus agentes e prepostos. Quaisquer exigências da fiscalização, inerentes ao objeto deste Edital, deverão ser prontamente atendidas pela Contratada sem ônus para a Contratante.</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2. A prestação dos serviços será acompanhada e fiscalizada por servidor da Secretaria Municipal de Esporte, Cultura, Lazer e Turismo, deste Municípi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9.3. O servidor responsável pelo acompanhamento e fiscalização da execução do objeto será nomeado através de portaria expedida pelo Gabinete do Prefeit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9.4. A eventual aceitação dos serviços por parte da Contratante não eximirá a contratada da responsabilidade de quaisquer erros, imperfeições ou vícios que eventualmente venham a se verificar posteriormente, circunstância em que as despesas de consertos ou modificações correrão por conta exclusiva da contratad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 DOS DIREITOS DE USO E REPRODUÇÃO DE IMAGENS</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Cs/>
          <w:sz w:val="24"/>
          <w:szCs w:val="24"/>
        </w:rPr>
        <w:t>10.1. O CONTRATADO autoriza a utilização de imagem e som em quaisquer modalidades, especialmente a exibição não comercial, para utilização exclusiva em suas finalidades institucionais, sem qualquer intuito de lucro e de forma a não prejudicar a exploração econômica da obra, inclusive na promoção de mostras e ações de difusão, estudos, participações em seminários e publicações em geral, bem como na distribuição e exibição nacional e internacional nas televisões públicas e educativas brasileiras, em sinal aberto e fechado, por tempo indeterminad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PRIMEIRA – DA BASE LEG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1.1. O presente contrato é celebrado com base no artigo 25 “caput” da Lei 8.666/93, conforme processo de Inexigibilidade de Licitação XXXX/201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resente contrato não poderá ser rescindido. Em casos excepcionais que tornam impossível a execução contratual, reconhecido pela </w:t>
      </w:r>
      <w:r>
        <w:rPr>
          <w:rFonts w:cs="Times New Roman" w:ascii="Times New Roman" w:hAnsi="Times New Roman"/>
          <w:b/>
          <w:bCs/>
          <w:sz w:val="24"/>
          <w:szCs w:val="24"/>
        </w:rPr>
        <w:t>CONTRATANTE</w:t>
      </w:r>
      <w:r>
        <w:rPr>
          <w:rFonts w:cs="Times New Roman" w:ascii="Times New Roman" w:hAnsi="Times New Roman"/>
          <w:sz w:val="24"/>
          <w:szCs w:val="24"/>
        </w:rPr>
        <w:t>, as partes poderão ser desobrigadas dos compromissos acordad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 – DO F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Boa Esperança - ES para dirimir qualquer controvérsia que se originar deste contrato.</w:t>
      </w:r>
    </w:p>
    <w:p>
      <w:pPr>
        <w:pStyle w:val="Normal"/>
        <w:widowControl/>
        <w:spacing w:lineRule="auto" w:line="360"/>
        <w:jc w:val="both"/>
        <w:rPr/>
      </w:pPr>
      <w:r>
        <w:rPr>
          <w:rFonts w:cs="Times New Roman" w:ascii="Times New Roman" w:hAnsi="Times New Roman"/>
          <w:sz w:val="24"/>
          <w:szCs w:val="24"/>
        </w:rPr>
        <w:t>E, por estarem assim, justos e contratados, assinam o presente instrumento em 04 (quatro) vias de igual teor e forma, na presença de duas testemunh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Boa Esperança/ES, ____de________ de 2019.</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Lauro Vieira da Silv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ontratante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tra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Gestor do Contrato</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CPF nº </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Fiscal do Contrato</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CPF nº </w:t>
      </w:r>
    </w:p>
    <w:sectPr>
      <w:headerReference w:type="default" r:id="rId4"/>
      <w:footerReference w:type="default" r:id="rId5"/>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lang w:val="en-US" w:eastAsia="en-US"/>
      </w:rPr>
    </w:pPr>
    <w:r>
      <w:rPr>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sz w:val="14"/>
        <w:szCs w:val="14"/>
        <w:lang w:val="en-US" w:eastAsia="en-US"/>
      </w:rPr>
    </w:pPr>
    <w:r>
      <w:rPr>
        <w:sz w:val="14"/>
        <w:szCs w:val="14"/>
        <w:lang w:val="en-US" w:eastAsia="en-US"/>
      </w:rPr>
    </w:r>
  </w:p>
  <w:p>
    <w:pPr>
      <w:pStyle w:val="Normal"/>
      <w:suppressAutoHyphens w:val="true"/>
      <w:autoSpaceDE w:val="true"/>
      <w:snapToGrid w:val="false"/>
      <w:ind w:left="-197" w:firstLine="197"/>
      <w:jc w:val="center"/>
      <w:textAlignment w:val="baseline"/>
      <w:rPr>
        <w:b/>
        <w:b/>
        <w:kern w:val="2"/>
        <w:sz w:val="14"/>
        <w:szCs w:val="14"/>
        <w:lang w:eastAsia="zh-CN" w:bidi="hi-IN"/>
      </w:rPr>
    </w:pPr>
    <w:r>
      <w:rPr>
        <w:b/>
        <w:kern w:val="2"/>
        <w:sz w:val="14"/>
        <w:szCs w:val="14"/>
        <w:lang w:eastAsia="zh-CN" w:bidi="hi-IN"/>
      </w:rPr>
      <w:t>PODER EXECUTIVO</w:t>
    </w:r>
  </w:p>
  <w:p>
    <w:pPr>
      <w:pStyle w:val="Normal"/>
      <w:suppressAutoHyphens w:val="true"/>
      <w:autoSpaceDE w:val="true"/>
      <w:snapToGrid w:val="false"/>
      <w:ind w:left="-197" w:firstLine="197"/>
      <w:jc w:val="center"/>
      <w:textAlignment w:val="baseline"/>
      <w:rPr>
        <w:kern w:val="2"/>
        <w:sz w:val="14"/>
        <w:szCs w:val="14"/>
        <w:lang w:eastAsia="zh-CN" w:bidi="hi-IN"/>
      </w:rPr>
    </w:pPr>
    <w:r>
      <w:rPr>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b/>
        <w:b/>
        <w:kern w:val="2"/>
        <w:sz w:val="14"/>
        <w:szCs w:val="14"/>
        <w:lang w:eastAsia="zh-CN" w:bidi="hi-IN"/>
      </w:rPr>
    </w:pPr>
    <w:r>
      <w:rPr>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b/>
        <w:b/>
        <w:kern w:val="2"/>
        <w:sz w:val="14"/>
        <w:szCs w:val="14"/>
        <w:lang w:eastAsia="zh-CN" w:bidi="hi-IN"/>
      </w:rPr>
    </w:pPr>
    <w:r>
      <w:rPr>
        <w:b/>
        <w:kern w:val="2"/>
        <w:sz w:val="14"/>
        <w:szCs w:val="14"/>
        <w:lang w:eastAsia="zh-CN" w:bidi="hi-IN"/>
      </w:rPr>
      <w:t>GERÊNCIA MUNICIPAL DE GESTÃO DE LICITAÇÕES</w:t>
    </w:r>
  </w:p>
  <w:p>
    <w:pPr>
      <w:pStyle w:val="Normal"/>
      <w:widowControl/>
      <w:autoSpaceDE w:val="true"/>
      <w:jc w:val="center"/>
      <w:rPr>
        <w:rFonts w:eastAsia="Calibri"/>
        <w:sz w:val="14"/>
        <w:szCs w:val="14"/>
        <w:lang w:eastAsia="en-US"/>
      </w:rPr>
    </w:pPr>
    <w:r>
      <w:rPr>
        <w:rFonts w:eastAsia="Calibri"/>
        <w:sz w:val="14"/>
        <w:szCs w:val="14"/>
        <w:lang w:eastAsia="en-US"/>
      </w:rPr>
      <w:t>Av. Senador Eurico Rezende, n° 780 | Centro | Boa Esperança/ES | CEP 29.845-000</w:t>
    </w:r>
  </w:p>
  <w:p>
    <w:pPr>
      <w:pStyle w:val="Normal"/>
      <w:jc w:val="center"/>
      <w:rPr/>
    </w:pPr>
    <w:r>
      <w:rPr>
        <w:rFonts w:eastAsia="Calibri"/>
        <w:sz w:val="14"/>
        <w:szCs w:val="14"/>
        <w:lang w:eastAsia="en-US"/>
      </w:rPr>
      <w:t xml:space="preserve">Telefone: (27) 3768 6531 | E-mail: gestaopregoes@boaesperanca.es.gov.br | </w:t>
    </w:r>
    <w:hyperlink r:id="rId2">
      <w:r>
        <w:rPr>
          <w:rStyle w:val="InternetLink"/>
          <w:rFonts w:eastAsia="Calibri"/>
          <w:color w:val="0000FF"/>
          <w:sz w:val="14"/>
          <w:szCs w:val="14"/>
          <w:u w:val="single"/>
          <w:lang w:eastAsia="en-US"/>
        </w:rPr>
        <w:t>www.boaesperanca.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http://www.boaesperan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9:00Z</dcterms:created>
  <dc:creator>Usuário</dc:creator>
  <dc:description/>
  <cp:keywords/>
  <dc:language>en-US</dc:language>
  <cp:lastModifiedBy>Rosangela Bueloni</cp:lastModifiedBy>
  <cp:lastPrinted>2019-09-04T08:50:00Z</cp:lastPrinted>
  <dcterms:modified xsi:type="dcterms:W3CDTF">2019-09-05T20:10:00Z</dcterms:modified>
  <cp:revision>35</cp:revision>
  <dc:subject/>
  <dc:title>PREGÃO  PRESENCIAL</dc:title>
</cp:coreProperties>
</file>